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Anhang 5-b</w:t>
      </w:r>
    </w:p>
    <w:p>
      <w:pPr>
        <w:pStyle w:val="Normal"/>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t>Drei zentrale Konzepte systemischer Herangehensweisen:</w:t>
      </w:r>
    </w:p>
    <w:p>
      <w:pPr>
        <w:pStyle w:val="Normal"/>
        <w:rPr>
          <w:b/>
          <w:b/>
          <w:sz w:val="28"/>
          <w:szCs w:val="28"/>
        </w:rPr>
      </w:pPr>
      <w:r>
        <w:rPr>
          <w:b/>
          <w:sz w:val="28"/>
          <w:szCs w:val="28"/>
        </w:rPr>
        <w:t>Beziehungen – Perspektiven – Systemgrenzen</w:t>
      </w:r>
    </w:p>
    <w:p>
      <w:pPr>
        <w:pStyle w:val="Normal"/>
        <w:rPr>
          <w:b/>
          <w:b/>
        </w:rPr>
      </w:pPr>
      <w:r>
        <w:rPr>
          <w:b/>
        </w:rPr>
        <w:t>Robert Lukesch, Richard Hummelbrunner</w:t>
      </w:r>
    </w:p>
    <w:p>
      <w:pPr>
        <w:pStyle w:val="Normal"/>
        <w:rPr>
          <w:b/>
          <w:b/>
        </w:rPr>
      </w:pPr>
      <w:r>
        <w:rPr>
          <w:b/>
        </w:rPr>
      </w:r>
    </w:p>
    <w:p>
      <w:pPr>
        <w:pStyle w:val="Normal"/>
        <w:rPr/>
      </w:pPr>
      <w:r>
        <w:rPr/>
        <w:t xml:space="preserve">In der Geschichte systemischen Denkens tauchen immer wieder diese drei Themen auf. Alles begann mit </w:t>
      </w:r>
      <w:r>
        <w:rPr>
          <w:b/>
        </w:rPr>
        <w:t>Beziehungen.</w:t>
      </w:r>
      <w:r>
        <w:rPr/>
        <w:t xml:space="preserve"> Lineare Beziehungen, die Voraussagen ermöglichen (wie bei der von Foerster’schen ‚triviale Maschine‘), wurden nichtlinearen Beziehungen gegenübergestellt. Wichtige Erkenntnis: lebende Systeme sind keine Maschinen! Rückkopplungen und synergetische Wirkungen sorgen für Spannung, denn sonst wäre ja alles viel einfacher, vielleicht sogar langweilig in Medizin, Wirtschaft, Umweltschutz und unserem Familienleben. Kleine Ursachen können große Wirkungen haben, und die gleiche Handlung mag zu anderer Zeit oder an einem anderen Ort ganz andere Folgen haben.</w:t>
      </w:r>
    </w:p>
    <w:p>
      <w:pPr>
        <w:pStyle w:val="Normal"/>
        <w:rPr/>
      </w:pPr>
      <w:r>
        <w:rPr/>
        <w:t xml:space="preserve">Dann begann man, die Wahrnehmung der Realität zu hinterfragen. Ein und dasselbe ‚System‘ kann sich ganz anders darstellen, in Abhängigkeit davon, ob der Betrachter drinnen oder außerhalb steht, fern oder nah, oder ‚in den Schuhen‘ anderer Betrachterinnen: Auf die </w:t>
      </w:r>
      <w:r>
        <w:rPr>
          <w:b/>
        </w:rPr>
        <w:t>Perspektive</w:t>
      </w:r>
      <w:r>
        <w:rPr/>
        <w:t xml:space="preserve"> kommt es an, und das ganz besonders in allen Theorien der Veränderung und Steuerung (von Organisationen, Staaten, Unternehmen…). Ein systemischer Ansatz weiß um die Notwendigkeit, die betrachtende Instanz in die Betrachtung mit einzubeziehen, er weiß aber auch um die logische Unmöglichkeit, das in aller gebotenen Gründlichkeit zu tun: Um mein Gesicht zu sehen, brauche ich einen Spiegel, für meinen Hinterkopf brauche ich schon zwei…aber ich werde niemals sehen, wie ich aussehe, wenn ich mich unbeobachtet fühle!</w:t>
      </w:r>
    </w:p>
    <w:p>
      <w:pPr>
        <w:pStyle w:val="Normal"/>
        <w:rPr/>
      </w:pPr>
      <w:r>
        <w:rPr/>
        <w:t xml:space="preserve">Wenn aller guten Dinge drei sind, bleiben noch die </w:t>
      </w:r>
      <w:r>
        <w:rPr>
          <w:b/>
        </w:rPr>
        <w:t>Systemgrenzen</w:t>
      </w:r>
      <w:r>
        <w:rPr/>
        <w:t xml:space="preserve">: niemand kann den Anspruch auf eine </w:t>
      </w:r>
      <w:r>
        <w:rPr>
          <w:i/>
        </w:rPr>
        <w:t>holistische</w:t>
      </w:r>
      <w:r>
        <w:rPr/>
        <w:t xml:space="preserve"> Betrachtungsweise einlösen, denn </w:t>
      </w:r>
      <w:r>
        <w:rPr>
          <w:i/>
        </w:rPr>
        <w:t>holon</w:t>
      </w:r>
      <w:r>
        <w:rPr/>
        <w:t xml:space="preserve"> ist das Ganze und Alles kann man beim besten Willen nicht wahrnehmen. Daher ziehen wir Grenzen, und da empfiehlt es sich, dies bewusst zu tun, auch im Bewusstsein der Ausgrenzungen, die wir dabei vornehmen. Wir stellen ein Thema heraus und untersuchen das System in Beziehung dazu, blenden andere Aspekte aus. Wählen wir zum Beispiel das Thema ‚Motivation‘: Wer profitiert in einem System, wer nicht? Und in welcher Weise geschieht das? Oder ‚Wissen‘: Welche Kenntnisse zählen in einem System und welche nicht? Wer sind die Träger dieser Kenntnisse und wie nutzt man diese?</w:t>
      </w:r>
    </w:p>
    <w:p>
      <w:pPr>
        <w:pStyle w:val="Normal"/>
        <w:rPr/>
      </w:pPr>
      <w:r>
        <w:rPr/>
      </w:r>
    </w:p>
    <w:p>
      <w:pPr>
        <w:pStyle w:val="Normal"/>
        <w:rPr/>
      </w:pPr>
      <w:r>
        <w:rPr/>
        <w:t>Systemische Herangehensweisen in der Evaluierung spielen mit diesen drei Konzepten und nutzen sie in vielerlei Weise. Hier seien nur einige Beispiele genannt (die viel mit unseren Beziehungen, Perspektiven und Systemabgrenzungen zu tun haben):</w:t>
      </w:r>
    </w:p>
    <w:p>
      <w:pPr>
        <w:pStyle w:val="Normal"/>
        <w:rPr/>
      </w:pPr>
      <w:r>
        <w:rPr>
          <w:b/>
        </w:rPr>
        <w:t>Beziehungen</w:t>
      </w:r>
      <w:r>
        <w:rPr/>
        <w:t xml:space="preserve"> werden in der Sozialen Netzwerkanalyse (Beziehungen zwischen Akteuren), in Wirkungsdiagrammen (Beziehungen zwischen Ursache/Wirkungs-Faktoren) und im Process Monitoring of Impacts (Beziehungen zwischen angenommenen und tatsächlich beobachteten Phänomenen eines Wirkungsgefüges) thematisiert.</w:t>
      </w:r>
    </w:p>
    <w:p>
      <w:pPr>
        <w:pStyle w:val="Normal"/>
        <w:rPr/>
      </w:pPr>
      <w:r>
        <w:rPr>
          <w:b/>
        </w:rPr>
        <w:t>Perspektiven</w:t>
      </w:r>
      <w:r>
        <w:rPr/>
        <w:t xml:space="preserve"> spielen eine große Rolle in Fokusgruppen (inszenierte Diversität), zirkulären Dialogen (Spiel mit Innen-, Außen- und Fernsicht auf ein Thema), und in der Soft Systems Methodology (die vielfache Beschreibungen ein und desselben Systems ermöglicht).</w:t>
      </w:r>
    </w:p>
    <w:p>
      <w:pPr>
        <w:pStyle w:val="Normal"/>
        <w:rPr/>
      </w:pPr>
      <w:r>
        <w:rPr>
          <w:b/>
        </w:rPr>
        <w:t>Systemgrenzen</w:t>
      </w:r>
      <w:r>
        <w:rPr/>
        <w:t xml:space="preserve"> spielen die Hauptrolle in den Critical Systems Heuristics (in Form der vier Kategorien: Motivation, Kontrolle, Wissen und Legitimität) und in CYNEFIN (das die Unterscheidung von Systemen in vier Teilsysteme erlaubt: einfach, kompliziert, komplex, chaotisch).</w:t>
      </w:r>
    </w:p>
    <w:p>
      <w:pPr>
        <w:pStyle w:val="Normal"/>
        <w:rPr/>
      </w:pPr>
      <w:r>
        <w:rPr/>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t>Frühjahrstagung des AK Entwicklungspolitik in der DeGEval – 12/13.Mai 2011 in Bonn</w:t>
    </w:r>
  </w:p>
  <w:p>
    <w:pPr>
      <w:pStyle w:val="Header"/>
      <w:rPr>
        <w:rFonts w:ascii="Calibri" w:hAnsi="Calibri" w:cs="Calibri"/>
        <w:sz w:val="20"/>
        <w:szCs w:val="20"/>
      </w:rPr>
    </w:pPr>
    <w:r>
      <w:rPr>
        <w:rFonts w:cs="Calibri" w:ascii="Calibri" w:hAnsi="Calibr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14:00Z</dcterms:created>
  <dc:creator>user</dc:creator>
  <dc:description/>
  <cp:keywords/>
  <dc:language>en-US</dc:language>
  <cp:lastModifiedBy>Ekkehard Kürschner</cp:lastModifiedBy>
  <dcterms:modified xsi:type="dcterms:W3CDTF">2011-07-05T13:14:00Z</dcterms:modified>
  <cp:revision>2</cp:revision>
  <dc:subject/>
  <dc:title>World Café- Runde: Merkmale und Besonderheiten systemischer Ansätze</dc:title>
</cp:coreProperties>
</file>