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t>6. Jahrestagung: Evaluation und Organisationsentwicklung der Deutschen Gesellschaft für Evaluation (DeGEval)</w:t>
      </w:r>
    </w:p>
    <w:p>
      <w:pPr>
        <w:pStyle w:val="Normal"/>
        <w:rPr>
          <w:rFonts w:ascii="Verdana" w:hAnsi="Verdana" w:cs="Tahoma"/>
        </w:rPr>
      </w:pPr>
      <w:r>
        <w:rPr>
          <w:rFonts w:cs="Tahoma" w:ascii="Verdana" w:hAnsi="Verdana"/>
        </w:rPr>
      </w:r>
    </w:p>
    <w:p>
      <w:pPr>
        <w:pStyle w:val="Normal"/>
        <w:rPr>
          <w:rFonts w:ascii="Verdana" w:hAnsi="Verdana" w:cs="Tahoma"/>
          <w:sz w:val="22"/>
        </w:rPr>
      </w:pPr>
      <w:r>
        <w:rPr>
          <w:rFonts w:cs="Tahoma" w:ascii="Verdana" w:hAnsi="Verdana"/>
          <w:sz w:val="22"/>
        </w:rPr>
        <w:t>Sehr geehrte Damen und Herren,</w:t>
      </w:r>
    </w:p>
    <w:p>
      <w:pPr>
        <w:pStyle w:val="Normal"/>
        <w:rPr>
          <w:rFonts w:ascii="Verdana" w:hAnsi="Verdana" w:cs="Tahoma"/>
          <w:sz w:val="16"/>
        </w:rPr>
      </w:pPr>
      <w:r>
        <w:rPr>
          <w:rFonts w:cs="Tahoma" w:ascii="Verdana" w:hAnsi="Verdana"/>
          <w:sz w:val="16"/>
        </w:rPr>
      </w:r>
    </w:p>
    <w:p>
      <w:pPr>
        <w:pStyle w:val="Normal"/>
        <w:rPr/>
      </w:pPr>
      <w:r>
        <w:rPr>
          <w:rFonts w:cs="Tahoma" w:ascii="Verdana" w:hAnsi="Verdana"/>
          <w:sz w:val="22"/>
        </w:rPr>
        <w:t>Ich freue mich, heute auf Ihrer 6. Jahrestagung „Evaluation und Organisations</w:t>
        <w:softHyphen/>
        <w:t xml:space="preserve">entwicklung“ dabei sein zu können. Vielen Dank für die Einladung der DeGEval über Wolfgang Beywl und vielen Dank auch an Frau Gajek für das hervorragende Tagungsmanagement im Vorfeld. Ich bin seit 1998 Vorsitzende des </w:t>
      </w:r>
      <w:r>
        <w:rPr>
          <w:rFonts w:cs="Verdana" w:ascii="Verdana" w:hAnsi="Verdana"/>
          <w:sz w:val="22"/>
        </w:rPr>
        <w:t>Bundes</w:t>
        <w:softHyphen/>
        <w:t>verbandes der Diplom-Pädagoginnen und Diplom-Pädagogen e.V. (BV-Päd.) und gehe nächstes Jahr ebenfalls in mein sechstes Jahr der Vorstandstätigkeit. Dies weiß ich, u.a. deshalb so genau, weil der Vorsitz seinerzeit zeitlich mit meiner Familiengründung zusammenfiel. Diese Entscheidung, einen arbeitsintensiven ehrenamtlich ehrenhaften Posten zu übernehmen war - wie ich erst später erfuhr - keine individuelle Entscheidung, sondern ein Kohorteneffekt: In einer „Evaluation“ von werdenden Vätern so konnte ich nachlesen, wurde eine überzufällig hohe Eintrittsquote in Vereinen festgestellt.</w:t>
      </w:r>
    </w:p>
    <w:p>
      <w:pPr>
        <w:pStyle w:val="Normal"/>
        <w:rPr>
          <w:rFonts w:ascii="Verdana" w:hAnsi="Verdana" w:cs="Tahoma"/>
          <w:sz w:val="18"/>
        </w:rPr>
      </w:pPr>
      <w:r>
        <w:rPr>
          <w:rFonts w:cs="Tahoma" w:ascii="Verdana" w:hAnsi="Verdana"/>
          <w:sz w:val="18"/>
        </w:rPr>
      </w:r>
    </w:p>
    <w:p>
      <w:pPr>
        <w:pStyle w:val="Normal"/>
        <w:rPr/>
      </w:pPr>
      <w:r>
        <w:rPr>
          <w:rFonts w:cs="Verdana" w:ascii="Verdana" w:hAnsi="Verdana"/>
          <w:sz w:val="22"/>
        </w:rPr>
        <w:t xml:space="preserve">Der Bundesverband der Diplom-Pädagoginnen und Diplom-Pädagogen e.V. (BV-Päd.) besteht aber bereits seit 1977 und ist </w:t>
      </w:r>
      <w:r>
        <w:rPr>
          <w:rFonts w:cs="Verdana" w:ascii="Verdana" w:hAnsi="Verdana"/>
          <w:sz w:val="22"/>
          <w:u w:val="single"/>
        </w:rPr>
        <w:t>der</w:t>
      </w:r>
      <w:r>
        <w:rPr>
          <w:rFonts w:cs="Verdana" w:ascii="Verdana" w:hAnsi="Verdana"/>
          <w:sz w:val="22"/>
        </w:rPr>
        <w:t xml:space="preserve"> anerkannte Berufsverband der Erziehungswissenschaftlerinnen und Erziehungswissenschaftler mit universitärer Ausbildung. Diese sind vor allem im außerschulischen Bereich tätig. Ihre Arbeitsgebiete sind konzeptionelle, leitende, lehrende und beratende Tätigkeiten im Bereich der Sozialen Arbeit, Erwachsenen-/Weiterbildung, Sonderer</w:t>
        <w:softHyphen/>
        <w:t>ziehung/Rehabilitation, (wissensintensiven) Dienstleistung und der Wirtschaft.</w:t>
      </w:r>
    </w:p>
    <w:p>
      <w:pPr>
        <w:pStyle w:val="Normal"/>
        <w:rPr>
          <w:rFonts w:ascii="Verdana" w:hAnsi="Verdana" w:cs="Verdana"/>
          <w:sz w:val="16"/>
        </w:rPr>
      </w:pPr>
      <w:r>
        <w:rPr>
          <w:rFonts w:cs="Verdana" w:ascii="Verdana" w:hAnsi="Verdana"/>
          <w:sz w:val="16"/>
        </w:rPr>
      </w:r>
    </w:p>
    <w:p>
      <w:pPr>
        <w:pStyle w:val="Normal"/>
        <w:rPr>
          <w:rFonts w:ascii="Verdana" w:hAnsi="Verdana" w:cs="Tahoma"/>
          <w:sz w:val="22"/>
        </w:rPr>
      </w:pPr>
      <w:r>
        <w:rPr>
          <w:rFonts w:cs="Verdana" w:ascii="Verdana" w:hAnsi="Verdana"/>
          <w:sz w:val="22"/>
        </w:rPr>
        <w:t>Der Verband vertritt die Belange des noch „jungen“ - im Rahmen der Bildungs</w:t>
        <w:softHyphen/>
        <w:t>reform und Bildungsexpansion entstandenen -Berufsstandes über Öffentlich</w:t>
        <w:softHyphen/>
        <w:t>keitsarbeit, Stellungnahmen, Beratung, Coaching und Vernetzung. Auf der Basis eines Wissenschaft-Praxis-Dialogs fördert er den Austausch und die Auseinander</w:t>
        <w:softHyphen/>
        <w:t>setzung mit den Möglichkeiten, Qualitätsstandards und Grenzen des Lernens und seiner Rahmenbedingungen. Der Berufsverband gibt eine Vierteljahreszeitschrift beim Juventa-Verlag „Der Pädagogische Blick“ Zeitschrift für Wissenschaft und Praxis in pädagogischen Berufen heraus. Dort werden Beiträge zu erziehungs</w:t>
        <w:softHyphen/>
        <w:t xml:space="preserve">wissenschaftlichen Querschnittsthemen, wie z.B. Qualitätsfragen, Führung, Evaluation, Normativität, Trends und Herausforderungen (erwachsenen-) pädagogischer Arbeit veröffentlicht. Nähere Informationen finden Sie auf unserer Homepage </w:t>
      </w:r>
      <w:hyperlink r:id="rId2">
        <w:r>
          <w:rPr>
            <w:rStyle w:val="InternetLink"/>
            <w:rFonts w:cs="Verdana" w:ascii="Verdana" w:hAnsi="Verdana"/>
            <w:sz w:val="22"/>
          </w:rPr>
          <w:t>www.bv-paed.de</w:t>
        </w:r>
      </w:hyperlink>
      <w:r>
        <w:rPr>
          <w:rFonts w:cs="Verdana" w:ascii="Verdana" w:hAnsi="Verdana"/>
          <w:sz w:val="22"/>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t>Sie sehen, die beiden Verbände haben viel Ähnlichkeiten in ihren Aufgaben. Der gravierende Unterschied ist jedoch, der BV-Päd. vertritt – neben anderen – zwar die Querschnittskompetenz „Evaluation“, aber von ihren erziehungs- und sozial</w:t>
        <w:softHyphen/>
        <w:t>wissenschaftlichen Wurzeln und Feldkenntnissen ausgehend (da stammt sie ja auch her). Die DeGEval. bezieht sich jedoch ausschließlich auf die Kompetenz/ das Setting der „Evaluation“ und gibt Evaluatorinnen und Evaluatoren aus unter</w:t>
        <w:softHyphen/>
        <w:t>schiedlichsten Feldern und Scientific Communities eine Heimat.</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22"/>
        </w:rPr>
        <w:t xml:space="preserve">Insgesamt begrüßt der BV-Päd. diese Spezialisierung, denn die Tendenz, dass in der Bundesrepublik vermehrt Maßnahmen (vor allem aus öffentlich geförderten Projekten; - </w:t>
      </w:r>
      <w:r>
        <w:rPr>
          <w:rFonts w:cs="Verdana" w:ascii="Verdana" w:hAnsi="Verdana"/>
          <w:i/>
          <w:iCs/>
          <w:sz w:val="22"/>
        </w:rPr>
        <w:t xml:space="preserve">von Rosenstiel zieht ja für den Bereich der betrieblichen PE da eher eine negative Bilanz - </w:t>
      </w:r>
      <w:r>
        <w:rPr>
          <w:rFonts w:cs="Verdana" w:ascii="Verdana" w:hAnsi="Verdana"/>
          <w:sz w:val="22"/>
        </w:rPr>
        <w:t>), nun vermehrt evaluiert werden, ist zu begrüßen und erfordert dringend eine Professionalität derjenigen, die Evaluationen durch</w:t>
        <w:softHyphen/>
        <w:t>führen. Die Evaluationsaktivitäten haben jedoch in Teilen – so hört man von den Hochschulen – Ausmaße angenommen, so dass bereits der Begriff der „Evaluitis“die Runde machte.</w:t>
      </w:r>
    </w:p>
    <w:p>
      <w:pPr>
        <w:pStyle w:val="TextBody"/>
        <w:rPr>
          <w:rFonts w:ascii="Verdana" w:hAnsi="Verdana" w:cs="Verdana"/>
          <w:sz w:val="16"/>
          <w:lang w:val="de-DE"/>
        </w:rPr>
      </w:pPr>
      <w:r>
        <w:rPr>
          <w:rFonts w:cs="Verdana"/>
          <w:sz w:val="16"/>
          <w:lang w:val="de-DE"/>
        </w:rPr>
      </w:r>
    </w:p>
    <w:p>
      <w:pPr>
        <w:pStyle w:val="TextBody"/>
        <w:rPr>
          <w:lang w:val="de-DE"/>
        </w:rPr>
      </w:pPr>
      <w:r>
        <w:rPr>
          <w:lang w:val="de-DE"/>
        </w:rPr>
        <w:t>Als Erziehungswissenschaftlerin möchte ich jedoch – gerade auch im Hinblick auf das Tagungsthema – einen anderen Begriff in die Runde werfen. Den der «De-Evaluation» (analog zur De-Motivation). Hiermit ist gemeint, dass durch «schlechte» und ein zu viel an externer Evaluation, die „gesunde“ Selbstverant</w:t>
        <w:softHyphen/>
        <w:t>wortung der Betroffenen vor Ort für ihre Arbeit ins Gegenteil verkehrt werden kann. Es wird „gemauert“, „verfälscht“ und „Verantwortung“ abgelehnt und der Fokus auf die Erstellung eines optimalen Arbeitsprodukts abgelenkt. So wird auch im Kompendium von Dierkes et.al. (2001 Eds.), Handbook of Organizational Learning and Knowledge von Hedberg/Wolff angedeutet, dass sich nach der Einführung von Qualitätsmanagementsystemen tendenziell bestehende Prozesse und Standards konservieren und spontane Hilfsbereitschaft in Organisationen gemindert wird (im Hinblick auf die im Moment geforderten und benötigten Einstellungen eine „gespenstische“ Vorstellung). Und gut, dass es deshalb die DeGEval gibt und hier für Standards, Klarheit und Qualität von Evaluation Sorge tragen kann.</w:t>
      </w:r>
    </w:p>
    <w:p>
      <w:pPr>
        <w:pStyle w:val="Normal"/>
        <w:rPr>
          <w:rFonts w:ascii="Verdana" w:hAnsi="Verdana" w:cs="Verdana"/>
          <w:sz w:val="16"/>
          <w:lang w:val="de-DE"/>
        </w:rPr>
      </w:pPr>
      <w:r>
        <w:rPr>
          <w:rFonts w:cs="Verdana" w:ascii="Verdana" w:hAnsi="Verdana"/>
          <w:sz w:val="16"/>
          <w:lang w:val="de-DE"/>
        </w:rPr>
      </w:r>
    </w:p>
    <w:p>
      <w:pPr>
        <w:pStyle w:val="TextBody"/>
        <w:rPr>
          <w:lang w:val="de-DE"/>
        </w:rPr>
      </w:pPr>
      <w:r>
        <w:rPr>
          <w:lang w:val="de-DE"/>
        </w:rPr>
        <w:t>Ausgangspunkt für Evaluationen – auch in Organisationen – sollte der mündige Mensch/Mitarbeitende sein, dem es Lernbedingungen zu ermöglichen gilt, so dass er seine Entwicklungschancen wahrnehmen und sich in einem demo</w:t>
        <w:softHyphen/>
        <w:t>kratischen Wertesystem produktiv einbringen kann. „Ehrlichkeit“, Kommuni</w:t>
        <w:softHyphen/>
        <w:t>kation, Zusammenarbeit und Fehlerfreundlichkeit sind dann entsprechende Rahmenbedingungen von Evaluationsprozessen in Organisationen.</w:t>
      </w:r>
    </w:p>
    <w:p>
      <w:pPr>
        <w:pStyle w:val="Normal"/>
        <w:rPr>
          <w:rFonts w:ascii="Verdana" w:hAnsi="Verdana" w:cs="Verdana"/>
          <w:sz w:val="16"/>
          <w:lang w:val="de-DE"/>
        </w:rPr>
      </w:pPr>
      <w:r>
        <w:rPr>
          <w:rFonts w:cs="Verdana" w:ascii="Verdana" w:hAnsi="Verdana"/>
          <w:sz w:val="16"/>
          <w:lang w:val="de-DE"/>
        </w:rPr>
      </w:r>
    </w:p>
    <w:p>
      <w:pPr>
        <w:pStyle w:val="Normal"/>
        <w:rPr>
          <w:rFonts w:ascii="Verdana" w:hAnsi="Verdana" w:cs="Verdana"/>
          <w:sz w:val="22"/>
        </w:rPr>
      </w:pPr>
      <w:r>
        <w:rPr>
          <w:rFonts w:cs="Verdana" w:ascii="Verdana" w:hAnsi="Verdana"/>
          <w:sz w:val="22"/>
        </w:rPr>
        <w:t xml:space="preserve">Von der „Organisationsentwicklung“ weg noch einmal zu einer für beide Verbände besorgniserregenden Entwicklung des Bildungssystems: </w:t>
      </w:r>
    </w:p>
    <w:p>
      <w:pPr>
        <w:pStyle w:val="Normal"/>
        <w:rPr>
          <w:rFonts w:ascii="Verdana" w:hAnsi="Verdana" w:cs="Verdana"/>
          <w:sz w:val="22"/>
        </w:rPr>
      </w:pPr>
      <w:r>
        <w:rPr>
          <w:rFonts w:cs="Verdana" w:ascii="Verdana" w:hAnsi="Verdana"/>
          <w:sz w:val="22"/>
        </w:rPr>
        <w:t>Das DIPF Deutsche Institut für Internationale Pädagogik konstatiert aktuell (Berliner Morgenpost 8.10.2003): „Die Entwicklung der öffentlichen Haushalte und das – im internationalen Vergleich – geringe Gewicht der öffentlichen Bildungsausgaben gefährdet die Umsetzung intendierter Reformen des Bildungssystems.</w:t>
      </w:r>
    </w:p>
    <w:p>
      <w:pPr>
        <w:pStyle w:val="Normal"/>
        <w:rPr>
          <w:rFonts w:ascii="Verdana" w:hAnsi="Verdana" w:cs="Verdana"/>
          <w:sz w:val="16"/>
        </w:rPr>
      </w:pPr>
      <w:r>
        <w:rPr>
          <w:rFonts w:cs="Verdana" w:ascii="Verdana" w:hAnsi="Verdana"/>
          <w:sz w:val="16"/>
        </w:rPr>
      </w:r>
    </w:p>
    <w:p>
      <w:pPr>
        <w:pStyle w:val="TextBody"/>
        <w:rPr>
          <w:lang w:val="de-DE"/>
        </w:rPr>
      </w:pPr>
      <w:r>
        <w:rPr>
          <w:lang w:val="de-DE"/>
        </w:rPr>
        <w:t>Wenn nun in diesem Szenario „Evaluation“ eingesetzt oder gar intensiviert wird, dabei das zu ervaluierende System jedoch nicht leistungsförderlich ist (man könnte auch sagen bankrottgefährdet ist), werden dysfunktionale Verhaltens</w:t>
        <w:softHyphen/>
        <w:t>konsequenzen auf Seiten der Betroffenen die Folge sein (dies hat Waldschmidt 1999 bei der Steigerung von PE bei nicht leistungsförderlichem“ Belohnungs</w:t>
        <w:softHyphen/>
        <w:t>system belegt). Hier können und sollten die Verbände gemeinsam an einem berufspolitischen Strang ziehen.</w:t>
      </w:r>
    </w:p>
    <w:p>
      <w:pPr>
        <w:pStyle w:val="Normal"/>
        <w:rPr>
          <w:rFonts w:ascii="Verdana" w:hAnsi="Verdana" w:cs="Tahoma"/>
          <w:sz w:val="16"/>
          <w:lang w:val="de-DE"/>
        </w:rPr>
      </w:pPr>
      <w:r>
        <w:rPr>
          <w:rFonts w:cs="Tahoma" w:ascii="Verdana" w:hAnsi="Verdana"/>
          <w:sz w:val="16"/>
          <w:lang w:val="de-DE"/>
        </w:rPr>
      </w:r>
    </w:p>
    <w:p>
      <w:pPr>
        <w:pStyle w:val="Normal"/>
        <w:rPr/>
      </w:pPr>
      <w:r>
        <w:rPr>
          <w:rFonts w:cs="Tahoma" w:ascii="Verdana" w:hAnsi="Verdana"/>
          <w:sz w:val="22"/>
        </w:rPr>
        <w:t xml:space="preserve">Zum Schluss möchte ich nicht versäumen, Sie ganz herzlich zu </w:t>
      </w:r>
      <w:r>
        <w:rPr>
          <w:rFonts w:cs="Tahoma" w:ascii="Verdana" w:hAnsi="Verdana"/>
          <w:i/>
          <w:iCs/>
          <w:sz w:val="22"/>
        </w:rPr>
        <w:t xml:space="preserve">unserer </w:t>
      </w:r>
      <w:r>
        <w:rPr>
          <w:rFonts w:cs="Tahoma" w:ascii="Verdana" w:hAnsi="Verdana"/>
          <w:sz w:val="22"/>
        </w:rPr>
        <w:t>Jahres</w:t>
        <w:softHyphen/>
        <w:t xml:space="preserve">tagung </w:t>
      </w:r>
      <w:r>
        <w:rPr>
          <w:rFonts w:cs="Tahoma" w:ascii="Verdana" w:hAnsi="Verdana"/>
          <w:b/>
          <w:bCs/>
          <w:sz w:val="22"/>
        </w:rPr>
        <w:t>„Zukunft virtuellen Lernens – Nutzung und Weiterentwicklung mit pädagogischem Blick“</w:t>
      </w:r>
      <w:r>
        <w:rPr>
          <w:rFonts w:cs="Tahoma" w:ascii="Verdana" w:hAnsi="Verdana"/>
          <w:sz w:val="22"/>
        </w:rPr>
        <w:t xml:space="preserve"> auf der Didacta-Messe in Köln vom 11.-13.2.2004 einzuladen.</w:t>
      </w:r>
    </w:p>
    <w:p>
      <w:pPr>
        <w:pStyle w:val="Normal"/>
        <w:rPr>
          <w:rFonts w:ascii="Verdana" w:hAnsi="Verdana" w:cs="Tahoma"/>
          <w:sz w:val="16"/>
        </w:rPr>
      </w:pPr>
      <w:r>
        <w:rPr>
          <w:rFonts w:cs="Tahoma" w:ascii="Verdana" w:hAnsi="Verdana"/>
          <w:sz w:val="16"/>
        </w:rPr>
      </w:r>
    </w:p>
    <w:p>
      <w:pPr>
        <w:pStyle w:val="Normal"/>
        <w:rPr/>
      </w:pPr>
      <w:r>
        <w:rPr>
          <w:rFonts w:cs="Tahoma" w:ascii="Verdana" w:hAnsi="Verdana"/>
          <w:sz w:val="22"/>
        </w:rPr>
        <w:t xml:space="preserve">Wir wünschen uns auf jeden Fall, dass </w:t>
      </w:r>
      <w:r>
        <w:rPr>
          <w:rFonts w:cs="Tahoma" w:ascii="Verdana" w:hAnsi="Verdana"/>
          <w:i/>
          <w:iCs/>
          <w:sz w:val="22"/>
        </w:rPr>
        <w:t>Ihre</w:t>
      </w:r>
      <w:r>
        <w:rPr>
          <w:rFonts w:cs="Tahoma" w:ascii="Verdana" w:hAnsi="Verdana"/>
          <w:sz w:val="22"/>
        </w:rPr>
        <w:t xml:space="preserve"> Tagung jetzt - gelingen möge!</w:t>
      </w:r>
    </w:p>
    <w:p>
      <w:pPr>
        <w:pStyle w:val="Normal"/>
        <w:rPr>
          <w:rFonts w:ascii="Verdana" w:hAnsi="Verdana" w:cs="Tahoma"/>
          <w:sz w:val="16"/>
        </w:rPr>
      </w:pPr>
      <w:r>
        <w:rPr>
          <w:rFonts w:cs="Tahoma" w:ascii="Verdana" w:hAnsi="Verdana"/>
          <w:sz w:val="16"/>
        </w:rPr>
      </w:r>
    </w:p>
    <w:p>
      <w:pPr>
        <w:pStyle w:val="Normal"/>
        <w:rPr>
          <w:rFonts w:ascii="Verdana" w:hAnsi="Verdana" w:cs="Tahoma"/>
          <w:sz w:val="18"/>
          <w:lang w:val="en-GB"/>
        </w:rPr>
      </w:pPr>
      <w:r>
        <w:rPr>
          <w:rFonts w:cs="Tahoma" w:ascii="Verdana" w:hAnsi="Verdana"/>
          <w:sz w:val="18"/>
          <w:lang w:val="en-GB"/>
        </w:rPr>
        <w:t>Erwähnte Literatur:</w:t>
      </w:r>
    </w:p>
    <w:p>
      <w:pPr>
        <w:pStyle w:val="TextBody"/>
        <w:rPr>
          <w:sz w:val="18"/>
        </w:rPr>
      </w:pPr>
      <w:r>
        <w:rPr>
          <w:sz w:val="18"/>
        </w:rPr>
        <w:t>Hedberg, B./Wolff, R. (2001): Organizing, Learning, and Strategizing: From Construction to Discovery. In: Dierkes, M. et.al. (Eds.), Handbook of Organizational Learning and Knowledge (p. 535-556). Oxford &amp; New York.</w:t>
      </w:r>
    </w:p>
    <w:p>
      <w:pPr>
        <w:pStyle w:val="Textkrper2"/>
        <w:rPr>
          <w:rFonts w:ascii="Verdana" w:hAnsi="Verdana" w:cs="Times New Roman"/>
          <w:sz w:val="18"/>
        </w:rPr>
      </w:pPr>
      <w:r>
        <w:rPr>
          <w:rFonts w:cs="Times New Roman" w:ascii="Verdana" w:hAnsi="Verdana"/>
          <w:sz w:val="18"/>
        </w:rPr>
        <w:t>von Rosenstiel, L. (2003): Betriebliche Personalentwicklung – „ein blinder Fleck“ für die Evaluation? Zeitschrift für Evaluation, H 1, S. 151-176.</w:t>
      </w:r>
    </w:p>
    <w:p>
      <w:pPr>
        <w:pStyle w:val="Normal"/>
        <w:rPr>
          <w:rFonts w:ascii="Verdana" w:hAnsi="Verdana" w:cs="Arial"/>
          <w:sz w:val="18"/>
        </w:rPr>
      </w:pPr>
      <w:r>
        <w:rPr>
          <w:rFonts w:cs="Arial" w:ascii="Verdana" w:hAnsi="Verdana"/>
          <w:sz w:val="18"/>
        </w:rPr>
        <w:t>Waldschmidt, K. (1999). Personalentwicklung und organisationale Identifikation. Mer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paed.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17:00Z</dcterms:created>
  <dc:creator>Didaktik der Physik</dc:creator>
  <dc:description/>
  <dc:language>en-US</dc:language>
  <cp:lastModifiedBy>Petra Jurkowitsch</cp:lastModifiedBy>
  <dcterms:modified xsi:type="dcterms:W3CDTF">2003-10-16T09:17:00Z</dcterms:modified>
  <cp:revision>2</cp:revision>
  <dc:subject/>
  <dc:title>C2 Evaluation von „Lernen in der Weiterbildung“</dc:title>
</cp:coreProperties>
</file>