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43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5103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beitskreis betriebliche Bildung I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 43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Block 4</w:t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Textkrper2"/>
              <w:rPr>
                <w:sz w:val="24"/>
              </w:rPr>
            </w:pPr>
            <w:r>
              <w:rPr>
                <w:sz w:val="24"/>
              </w:rPr>
              <w:t>Evaluation in der beruflichen und betrieblichen Bildung - Beratung und Planung über das Arbeitsprogramm 200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ganisation: Christoph Diensberg, Universität Rostock, Dieter Brauns, Universität </w:t>
              <w:tab/>
              <w:t xml:space="preserve"> zu Kö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fragen zum Arbeitskreis richten Sie bitte a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ter Brauns, Universität zu Kö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t für Wirtschafts- und Sozialpsycholog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-Levin-Str.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31 Kö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*49 +221-470290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 *49 +221-470517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dieter.brauns@uni-koeln.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1:19:00Z</dcterms:created>
  <dc:creator>Berthold Schobert</dc:creator>
  <dc:description/>
  <dc:language>en-US</dc:language>
  <cp:lastModifiedBy>Univation</cp:lastModifiedBy>
  <dcterms:modified xsi:type="dcterms:W3CDTF">2000-11-16T11:35:00Z</dcterms:modified>
  <cp:revision>2</cp:revision>
  <dc:subject/>
  <dc:title>B43a</dc:title>
</cp:coreProperties>
</file>