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14a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4536"/>
      </w:tblGrid>
      <w:tr>
        <w:trPr/>
        <w:tc>
          <w:tcPr>
            <w:tcW w:w="3614" w:type="dxa"/>
            <w:tcBorders/>
          </w:tcPr>
          <w:p>
            <w:pPr>
              <w:pStyle w:val="Textkrper2"/>
              <w:rPr>
                <w:sz w:val="24"/>
              </w:rPr>
            </w:pPr>
            <w:r>
              <w:rPr>
                <w:sz w:val="24"/>
              </w:rPr>
              <w:t>Stand und Perspektiven der Aus- und Weiterbildung von Evaluator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 14</w:t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60" w:after="60"/>
              <w:rPr/>
            </w:pPr>
            <w:r>
              <w:rPr/>
              <w:t>Block 1</w:t>
            </w:r>
          </w:p>
        </w:tc>
      </w:tr>
      <w:tr>
        <w:trPr/>
        <w:tc>
          <w:tcPr>
            <w:tcW w:w="9001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>Zu Beginn des Workshops werden Ergebnisse von Pilotuntersuchungen zu den Themen Nachfrage nach Evaluatoren/-innen bzw. Evaluationskompetenz sowie aktuelles Angebot an Aus-, und Weiterbildung präsentie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iese Informationen sollen durch die Anwesenden ergänzt werden. Darüber hinaus ist beabsichtigt, einige Thesen zur Schaffung von Aus- und Weiterbildungsangeboten zu formulieren und bei den Anwesenden Stellungnahmen dazu einzuholen, welche Rolle die DeGEval dabei spielen könnt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rganisation: Dr. Wolfgang Beywl, Univation - Institut für Evaluation und wissenschaftliche Weiterbildung e.V., Köl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ülpicher Straße 5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74 Köl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: *49 +2232-12489, Fax: *49 +2232-94979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 wolfgang.beywl@uni-koeln.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zvita des Referent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r. Wolfgang Beywl, geb. 1954, Sozial- u. Wirtschaftswissenschaftler, Evaluator, Organisationsberater. Evaluationen für Verbände, Kommunalbehörden, Ministerien, Unternehmen u.a. zu Sozial- und Arbeitsmarktpolitik, Sozialer Arbeit, Weiterbildung, Personalentwicklung und Organisationsentwicklung; Ausbilder in Evaluation und Selbstevaluation, Wissenschaftlicher Leiter und Vorstandsvorsitzender von UNIvation e.V., Institut für Evaluation und wissenschaftliche Weiterbildung, Köln; Lehrauftrag "Evaluation" an der Universität Köl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right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21:39:00Z</dcterms:created>
  <dc:creator>Berthold Schobert</dc:creator>
  <dc:description/>
  <dc:language>en-US</dc:language>
  <cp:lastModifiedBy>Univation</cp:lastModifiedBy>
  <dcterms:modified xsi:type="dcterms:W3CDTF">2000-11-16T09:45:00Z</dcterms:modified>
  <cp:revision>5</cp:revision>
  <dc:subject/>
  <dc:title>B14a</dc:title>
</cp:coreProperties>
</file>