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before="0" w:after="0"/>
        <w:rPr>
          <w:sz w:val="28"/>
        </w:rPr>
      </w:pPr>
      <w:r>
        <w:rPr>
          <w:sz w:val="28"/>
        </w:rPr>
        <w:t>Evaluation von Verwaltungspolitik: Reichweite und Grenzen –</w:t>
      </w:r>
    </w:p>
    <w:p>
      <w:pPr>
        <w:pStyle w:val="Normal"/>
        <w:spacing w:lineRule="auto" w:line="240" w:before="0" w:after="0"/>
        <w:jc w:val="center"/>
        <w:rPr/>
      </w:pPr>
      <w:r>
        <w:rPr>
          <w:sz w:val="28"/>
        </w:rPr>
        <w:t>ein internationaler Überblick</w:t>
      </w:r>
    </w:p>
    <w:p>
      <w:pPr>
        <w:pStyle w:val="Footer"/>
        <w:tabs>
          <w:tab w:val="clear" w:pos="4536"/>
          <w:tab w:val="clear" w:pos="9072"/>
        </w:tabs>
        <w:rPr>
          <w:sz w:val="28"/>
        </w:rPr>
      </w:pPr>
      <w:r>
        <w:rPr>
          <w:sz w:val="28"/>
        </w:rPr>
      </w:r>
    </w:p>
    <w:p>
      <w:pPr>
        <w:pStyle w:val="Footer"/>
        <w:tabs>
          <w:tab w:val="clear" w:pos="4536"/>
          <w:tab w:val="clear" w:pos="9072"/>
        </w:tabs>
        <w:rPr/>
      </w:pPr>
      <w:r>
        <w:rPr/>
      </w:r>
    </w:p>
    <w:p>
      <w:pPr>
        <w:pStyle w:val="Normal"/>
        <w:rPr/>
      </w:pPr>
      <w:r>
        <w:rPr/>
      </w:r>
    </w:p>
    <w:p>
      <w:pPr>
        <w:pStyle w:val="Normal"/>
        <w:jc w:val="center"/>
        <w:rPr/>
      </w:pPr>
      <w:r>
        <w:rPr/>
        <w:t>Hellmut Wollmann</w:t>
      </w:r>
    </w:p>
    <w:p>
      <w:pPr>
        <w:pStyle w:val="Normal"/>
        <w:rPr/>
      </w:pPr>
      <w:r>
        <w:rPr/>
      </w:r>
    </w:p>
    <w:p>
      <w:pPr>
        <w:pStyle w:val="Normal"/>
        <w:spacing w:lineRule="auto" w:line="240" w:before="0" w:after="0"/>
        <w:jc w:val="center"/>
        <w:rPr/>
      </w:pPr>
      <w:r>
        <w:rPr/>
        <w:t>Humboldt-Universität zu Berlin</w:t>
      </w:r>
    </w:p>
    <w:p>
      <w:pPr>
        <w:pStyle w:val="Normal"/>
        <w:spacing w:lineRule="auto" w:line="240" w:before="0" w:after="0"/>
        <w:jc w:val="center"/>
        <w:rPr/>
      </w:pPr>
      <w:r>
        <w:rPr/>
        <w:t>Institut für Sozialwissenschaften</w:t>
      </w:r>
    </w:p>
    <w:p>
      <w:pPr>
        <w:pStyle w:val="Normal"/>
        <w:spacing w:lineRule="auto" w:line="240" w:before="0" w:after="0"/>
        <w:jc w:val="center"/>
        <w:rPr/>
      </w:pPr>
      <w:r>
        <w:rPr/>
        <w:t>Unter den Linden 6</w:t>
      </w:r>
    </w:p>
    <w:p>
      <w:pPr>
        <w:pStyle w:val="Normal"/>
        <w:spacing w:lineRule="auto" w:line="240" w:before="0" w:after="0"/>
        <w:jc w:val="center"/>
        <w:rPr/>
      </w:pPr>
      <w:r>
        <w:rPr/>
        <w:t>D-10099 Berlin</w:t>
      </w:r>
    </w:p>
    <w:p>
      <w:pPr>
        <w:pStyle w:val="Normal"/>
        <w:rPr>
          <w:b/>
          <w:b/>
        </w:rPr>
      </w:pPr>
      <w:r>
        <w:rPr>
          <w:b/>
        </w:rPr>
      </w:r>
    </w:p>
    <w:p>
      <w:pPr>
        <w:pStyle w:val="Normal"/>
        <w:jc w:val="center"/>
        <w:rPr>
          <w:lang w:val="it-IT"/>
        </w:rPr>
      </w:pPr>
      <w:r>
        <w:rPr>
          <w:lang w:val="it-IT"/>
        </w:rPr>
        <w:t xml:space="preserve">e-mail: </w:t>
      </w:r>
      <w:hyperlink r:id="rId2">
        <w:r>
          <w:rPr>
            <w:rStyle w:val="InternetLink"/>
            <w:lang w:val="it-IT"/>
          </w:rPr>
          <w:t>hellmut.wollmann@rz.hu-berlin.de</w:t>
        </w:r>
      </w:hyperlink>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lang w:val="it-IT"/>
        </w:rPr>
      </w:pPr>
      <w:r>
        <w:rPr>
          <w:lang w:val="it-IT"/>
        </w:rPr>
        <w:t>DISKUSSIONSFASSUNG!!</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jc w:val="center"/>
        <w:rPr/>
      </w:pPr>
      <w:r>
        <w:rPr/>
        <w:t>Diskussionsbeitrag zur Sitzung des Arbeitskreises Evaluation und Verwaltung</w:t>
      </w:r>
    </w:p>
    <w:p>
      <w:pPr>
        <w:pStyle w:val="Normal"/>
        <w:spacing w:lineRule="auto" w:line="240" w:before="0" w:after="0"/>
        <w:jc w:val="center"/>
        <w:rPr/>
      </w:pPr>
      <w:r>
        <w:rPr/>
        <w:t>im Rahmen der Jahrestagung der Deutschen Gesellschaft für Evaluation</w:t>
      </w:r>
    </w:p>
    <w:p>
      <w:pPr>
        <w:pStyle w:val="Normal"/>
        <w:spacing w:lineRule="auto" w:line="240" w:before="0" w:after="0"/>
        <w:jc w:val="center"/>
        <w:rPr/>
      </w:pPr>
      <w:r>
        <w:rPr/>
        <w:t>am 4. und 5. Oktober</w:t>
      </w:r>
    </w:p>
    <w:p>
      <w:pPr>
        <w:pStyle w:val="Normal"/>
        <w:spacing w:lineRule="auto" w:line="240" w:before="0" w:after="0"/>
        <w:jc w:val="center"/>
        <w:rPr/>
      </w:pPr>
      <w:r>
        <w:rPr/>
        <w:t>an der Hochschule für Verwaltungswissenschaften in Speyer</w:t>
      </w:r>
      <w:r>
        <w:br w:type="page"/>
      </w:r>
    </w:p>
    <w:p>
      <w:pPr>
        <w:pStyle w:val="Normal"/>
        <w:jc w:val="both"/>
        <w:rPr/>
      </w:pPr>
      <w:r>
        <w:rPr/>
        <w:t>In der folgenden Diskussionsvorlage sollen der Stand und einige Probleme der Evaluation von Verwaltungspolitik/-modernisierung in einem internationalen Überblick skizziert werden, der sich insbesondere auf eine Reihe von soeben in einem Sonderband des INTERNATIONAL JOURNAL OF POLITICAL STUDIES erschienen Aufsätzen stützt</w:t>
      </w:r>
      <w:r>
        <w:rPr>
          <w:rStyle w:val="FootnoteCharacters"/>
          <w:rStyle w:val="FootnoteAnchor"/>
        </w:rPr>
        <w:footnoteReference w:id="2"/>
      </w:r>
      <w:r>
        <w:rPr/>
        <w:t xml:space="preserve">. </w:t>
      </w:r>
    </w:p>
    <w:p>
      <w:pPr>
        <w:pStyle w:val="Normal"/>
        <w:rPr/>
      </w:pPr>
      <w:r>
        <w:rPr/>
      </w:r>
    </w:p>
    <w:p>
      <w:pPr>
        <w:pStyle w:val="Heading2"/>
        <w:ind w:left="709" w:hanging="709"/>
        <w:rPr/>
      </w:pPr>
      <w:r>
        <w:rPr/>
        <w:t>1.</w:t>
        <w:tab/>
        <w:t>Ziel- und Handlungsstuktur von Verwaltungspolitik und daraus folgende Probleme ihrer Evalution</w:t>
      </w:r>
    </w:p>
    <w:p>
      <w:pPr>
        <w:pStyle w:val="Textkrper2"/>
        <w:rPr/>
      </w:pPr>
      <w:r>
        <w:rPr/>
        <w:t>Eingangs sei an die komplexe Ziel- und Handlungsstruktur von Verwaltungspolitik erinnert, durch die spezifische konzeptionelle Probleme für ihre Evaluation aufgeworfen werden.</w:t>
      </w:r>
    </w:p>
    <w:p>
      <w:pPr>
        <w:pStyle w:val="Textkrper2"/>
        <w:rPr/>
      </w:pPr>
      <w:r>
        <w:rPr/>
        <w:t>Ausgangspunkt dieser Überlegungen ist die Unterscheidung zwischen „substanziellen“ Politiken und Verwaltungsreformpolitik.</w:t>
      </w:r>
    </w:p>
    <w:p>
      <w:pPr>
        <w:pStyle w:val="Normal"/>
        <w:jc w:val="both"/>
        <w:rPr/>
      </w:pPr>
      <w:r>
        <w:rPr/>
        <w:t>Unter „substanziellen Politiken“ seien die „normalen“ Politiken und politischen Handlungsprogramme verstanden, die darauf zielen, bestimmte sozio-ökonomische Veränderungen im Umfeld von Politik und Verwaltung unter Einsatz bestimmter rechtlicher Regelungen, finanzieller Mittel usw. zu erreichen (z.B. Sozial-, Beschäftigungs-, Umweltpolitik usw.)</w:t>
      </w:r>
      <w:r>
        <w:rPr>
          <w:rStyle w:val="FootnoteCharacters"/>
          <w:rStyle w:val="FootnoteAnchor"/>
        </w:rPr>
        <w:footnoteReference w:id="3"/>
      </w:r>
      <w:r>
        <w:rPr/>
        <w:t xml:space="preserve">. „Substanziellen Politiken“ liegt, vergröbert gesprochen, eine verhältnismäßig „einfache“ Handlungstheorie zugrunde, in der davon ausgegangen wird, die angestrebte Veränderung mit Hilfe der in Aussicht genommenen Handlungsmittel – sozusagen „direkt“, in </w:t>
      </w:r>
      <w:r>
        <w:rPr>
          <w:i/>
        </w:rPr>
        <w:t xml:space="preserve">einem </w:t>
      </w:r>
      <w:r>
        <w:rPr/>
        <w:t>Ursache/Wir</w:t>
        <w:softHyphen/>
        <w:t xml:space="preserve">kungs- und Mittel/Ziel-„Schleife“ – zu erreichen. </w:t>
      </w:r>
    </w:p>
    <w:p>
      <w:pPr>
        <w:pStyle w:val="Normal"/>
        <w:jc w:val="both"/>
        <w:rPr/>
      </w:pPr>
      <w:r>
        <w:rPr/>
        <w:t xml:space="preserve">Demgegenüber weist die </w:t>
      </w:r>
      <w:r>
        <w:rPr>
          <w:i/>
        </w:rPr>
        <w:t>Verwaltungspolitik</w:t>
      </w:r>
      <w:r>
        <w:rPr/>
        <w:t xml:space="preserve">, die in einem umfassenderen Verständnis auch als </w:t>
      </w:r>
      <w:r>
        <w:rPr>
          <w:i/>
        </w:rPr>
        <w:t xml:space="preserve">Institutionenpolitik </w:t>
      </w:r>
      <w:r>
        <w:rPr/>
        <w:t>bezeichnet werden kann</w:t>
      </w:r>
      <w:r>
        <w:rPr>
          <w:rStyle w:val="FootnoteCharacters"/>
          <w:rStyle w:val="FootnoteAnchor"/>
        </w:rPr>
        <w:footnoteReference w:id="4"/>
      </w:r>
      <w:r>
        <w:rPr/>
        <w:t xml:space="preserve">, eine wesentlich komplexere Ziel- und Handlungsstruktur auf. In der ihr zugrunde liegendem Handlungstheorie wird von einer mehrphasigen Sequenz von Mittel/Ziel-Relationen und Ursache-Wirkungs-„Schleifen“ ausgegangen (vgl. Wollmann 2000: 200 ff.). </w:t>
      </w:r>
    </w:p>
    <w:p>
      <w:pPr>
        <w:pStyle w:val="Normal"/>
        <w:jc w:val="both"/>
        <w:rPr/>
      </w:pPr>
      <w:r>
        <w:rPr/>
        <w:t xml:space="preserve">Zunächst und unmittelbar ist Verwaltungspolitik darauf gerichtet, die bestehenden politisch-administrativen (organisatorischen, personellen, qualifikatorischen, kulturellen usw.) Strukturen durch den Einsatz geeigneter Strategien und Maßnahmen zu verändern. Dies ist der institutionenpolitische Kern der Verwaltungspolitik als erster Schritt und Voraussetzung für die weiteren (und „letztlichen“) verwaltungspolitischen Ziele. Soweit die Evaluation auf diese institutionellen Veränderungen fokussiert ist, untersucht sie deren Verlauf und (Zwischen-) Ergebnisse unter der Fragestellung, ob die intendierten (instituitionenpolitischen) Ziele erreicht worden sind und welche Faktoren (methodisch gesprochen: als unabhängige Variablen) für den Grad der Zielerreichung bzw. -verfehlung (als abhängige Variable) bestimmend waren. Wegen des institutionenpolitischen Kerns dieses Reformschrittes scheint es brauchbar, die hierauf gerichtete Evaluation als </w:t>
      </w:r>
      <w:r>
        <w:rPr>
          <w:i/>
        </w:rPr>
        <w:t>Institutionen-Evaluation</w:t>
      </w:r>
      <w:r>
        <w:rPr/>
        <w:t xml:space="preserve"> zu bezeichnen (vgl. Wollmann 2000: 200). In der internationalen Diskussion wird auch von „process evaluation“ gesprochen</w:t>
      </w:r>
      <w:r>
        <w:rPr>
          <w:rStyle w:val="FootnoteCharacters"/>
          <w:rStyle w:val="FootnoteAnchor"/>
          <w:i/>
        </w:rPr>
        <w:footnoteReference w:id="5"/>
      </w:r>
      <w:r>
        <w:rPr/>
        <w:t xml:space="preserve">. Soweit in einem solchen Evaluationsansatz der Verwirklichungsprozeß (Implementation) im Vordergrund steht, sind konzeptionelle und methodische Überschneidungen mit der politikwissenschaftlichen Erforschung des </w:t>
      </w:r>
      <w:r>
        <w:rPr>
          <w:i/>
        </w:rPr>
        <w:t>institution building</w:t>
      </w:r>
      <w:r>
        <w:rPr/>
        <w:t>, insbesondere der institutionellen Transformation in den post-sozialistischen Ländern Mittel-Ost-Europas offensichtlich (vgl. Wollmann 2001b: 15).</w:t>
      </w:r>
    </w:p>
    <w:p>
      <w:pPr>
        <w:pStyle w:val="Normal"/>
        <w:jc w:val="both"/>
        <w:rPr/>
      </w:pPr>
      <w:r>
        <w:rPr/>
        <w:t>Als weiteres Glied der Ursache-Wirkungs-Kette strebt die Verwaltungspolitik an, eine Veränderung/Verbesserung der administrativen Handlungs</w:t>
      </w:r>
      <w:r>
        <w:rPr>
          <w:i/>
        </w:rPr>
        <w:t>prozesse</w:t>
      </w:r>
      <w:r>
        <w:rPr/>
        <w:t xml:space="preserve"> („process improvement“, Pollitt/Bouckaert 2000: 115; „better processes“, Pollitt/Bouckaert 2001: 173)</w:t>
      </w:r>
      <w:r>
        <w:rPr>
          <w:rStyle w:val="FootnoteCharacters"/>
          <w:rStyle w:val="FootnoteAnchor"/>
        </w:rPr>
        <w:footnoteReference w:id="6"/>
      </w:r>
      <w:r>
        <w:rPr/>
        <w:t xml:space="preserve"> als Ergebnis der herbeigeführten institutionellen Veränderungen zu erreichen.  Die auf die Tätigkeitsmuster („activities“, Politt/Bouckaert 2000: 104) der Verwaltung und ihre (prozeßbezogene) „performance“ gerichtete Evaluation kann als „Performanz-Evaluation“ bezeichnet werden (vgl. Wollmann 2000: 201, ähnlich Thoenig 2001: 208).</w:t>
      </w:r>
    </w:p>
    <w:p>
      <w:pPr>
        <w:pStyle w:val="Textkrper2"/>
        <w:rPr/>
      </w:pPr>
      <w:r>
        <w:rPr/>
        <w:t>Im weiteren (und verwaltungspolitisch relevantesten) Verlauf der Ursache-Wirkungskette geht es um die angestrebten materiellen Wirkungen der Verwaltungsreformpolitik, deren unterschiedliche Reichweite in der internationalen Diskussion in Regel mit den Begriffen „output“, „outcomes“ und teilweise auch „impacts“ kenntlich gemacht werden soll (vgl. etwa Pollitt/Bouckaert 2000: 110 f.). Während mit „outputs“ meist die unmittelbaren Verwaltungsleistungen und –„produkte“ gemeint sind (Zahl und Qualität der Entscheidungen, Dienstleistungen usw.), werden unter „outcomes“ (oder auch „impacts“) darüber hinausgehende Wirkungen verstanden, die von den institutionellen Veränderungen, den veränderten Handlungsmustern („improved processes“) und/oder Ergebnisses („outputs“) des Verwaltungshandelns ausgelöst werden und sich in einer Vielzahl von Dimensionen, unter anderem in einer Verbesserung des administrativen Handlungssystems („system improvement“, Pollitt/Bouckaert 2000: 120, „improving the capactiy of the administrative system“, Pollitt/Bouckaert 2001: 174) oder auch der politisch-demokratischen Strukturen insgesamt („effects on the political-administrative decision-making system“, vgl. Christensen/Lagreid 2001: 32 f.) interessieren.</w:t>
      </w:r>
    </w:p>
    <w:p>
      <w:pPr>
        <w:pStyle w:val="Textkrper2"/>
        <w:rPr/>
      </w:pPr>
      <w:r>
        <w:rPr/>
        <w:t>Im folgenden sollen Methodenprobleme und Formen der Institutionalisierung und Schwerpunkte der Evaluation von Verwaltungspolitik im internationalen Überblick kurz diskutiert werden.</w:t>
      </w:r>
    </w:p>
    <w:p>
      <w:pPr>
        <w:pStyle w:val="Heading2"/>
        <w:ind w:left="709" w:hanging="709"/>
        <w:rPr/>
      </w:pPr>
      <w:r>
        <w:rPr/>
        <w:t>2.</w:t>
        <w:tab/>
        <w:t>Methodenprobleme</w:t>
      </w:r>
    </w:p>
    <w:p>
      <w:pPr>
        <w:pStyle w:val="Textkrper2"/>
        <w:rPr/>
      </w:pPr>
      <w:r>
        <w:rPr/>
        <w:t>In der internationalen Diskussion der Methodenprobleme und analytischen Ansätze der Evaluation von Verwaltungspolitik wird übereinstimmend darauf hingewiesen, dass die Methodenprobleme, die sich bei der Evaluation von „substanziellen“ Politikprogrammen, Maßnahmen usw. („Programmevaluation“) in reichem Maße stellen, bei der Evaluation von Verwaltungspolitik noch wesentlich ausgeprägter auftreten  (vgl. hierzu grundlegend  Pollitt 1995).</w:t>
      </w:r>
    </w:p>
    <w:p>
      <w:pPr>
        <w:pStyle w:val="Textkrper2"/>
        <w:rPr/>
      </w:pPr>
      <w:r>
        <w:rPr/>
        <w:t>Von diesen Problemen seien hier die folgenden hervorgehoben (vgl. auch Pollitt/Bouckaert 2001, Christensen/Lagreid 2001: 30 ff., Wollmann 2000).</w:t>
      </w:r>
    </w:p>
    <w:p>
      <w:pPr>
        <w:pStyle w:val="Normal"/>
        <w:rPr/>
      </w:pPr>
      <w:r>
        <w:rPr/>
      </w:r>
    </w:p>
    <w:p>
      <w:pPr>
        <w:pStyle w:val="Heading3"/>
        <w:ind w:left="709" w:hanging="709"/>
        <w:rPr/>
      </w:pPr>
      <w:r>
        <w:rPr/>
        <w:t>2.1.</w:t>
        <w:tab/>
        <w:t>Bestimmung des Ziels als „Meßlatte“ für Evaluation von Verwaltungspolitik</w:t>
      </w:r>
    </w:p>
    <w:p>
      <w:pPr>
        <w:pStyle w:val="Textkrper2"/>
        <w:rPr/>
      </w:pPr>
      <w:r>
        <w:rPr/>
        <w:t>Bereits in ihrem ersten entscheidenden analytischen Schritt, nämlich der Bestimmung des Ziels/der Ziele (= intendierten Wirkungen) des konkreten Verwaltungsreformprojekts und damit der Gewinnung der „Meßlatte“, stellen sich der Evaluation von Verwaltungspolitik eine ganze Reihe kniffliger Probleme.</w:t>
      </w:r>
    </w:p>
    <w:p>
      <w:pPr>
        <w:pStyle w:val="Textkrper2"/>
        <w:rPr/>
      </w:pPr>
      <w:r>
        <w:rPr/>
        <w:t>Die unter New Public Management firmierenden Modernisierungskonzepte stellen sich als ein Bündel von durchaus unterschiedlichen, teilweise widersprüchlichen Vorstellungen und Zielen dar. Diese stellen sich eher als, wie pointiert gesagt worden, als „Einkaufskorb“  („shopping basket“, Pollitt 1995), aus dem für das konkrete Verwaltungsreformprojekt  unterschiedliche Teilkonzepte in unterschiedlicher „Mischung“ ausgewählt werden und in diesem verwirklicht werden sollen. Damit steht die Evaluation eines konkreten Reformprojekts zunächst vor der Aufgabe, überhaupt erst einmal zu klären, von welchen (organisations-, personal-, instrumenten- und „kultur“-bezogenen) Teilkonzepten dieses angeleitet ist und welche Teilziele hierbei verfolgt werden. Angesichts der möglichen Vielzahl der Reformkomponenten ist es möglicherweise geboten, die Evaluation auf bestimmte Teilelemente und deren Zielsetzungen zu beschränken und zu konzentrieren.</w:t>
      </w:r>
    </w:p>
    <w:p>
      <w:pPr>
        <w:pStyle w:val="Textkrper2"/>
        <w:rPr/>
      </w:pPr>
      <w:r>
        <w:rPr/>
        <w:t>Innerhalb des auf diese Weise gegenständlich bestimmten Untersuchungskorridors ist sodann – entsprechend der oben angesprochenen mehrgliedrigen Ziel-/Wirkungskette und zugrunde liegenden „mehrschleifigen“ Handlungstheorie – zu bestimmen, welche Reichweite die Evaluation haben soll (und kann) und welche Reformziele sich hieraus ergeben. Wie erwähnt, kann die Untersuchung – entlang der Wirkungskette – gerichtet werden:</w:t>
      </w:r>
    </w:p>
    <w:p>
      <w:pPr>
        <w:pStyle w:val="Normal"/>
        <w:numPr>
          <w:ilvl w:val="0"/>
          <w:numId w:val="8"/>
        </w:numPr>
        <w:tabs>
          <w:tab w:val="clear" w:pos="708"/>
        </w:tabs>
        <w:rPr/>
      </w:pPr>
      <w:r>
        <w:rPr/>
        <w:t xml:space="preserve">auf Verlauf und Ergebnis der </w:t>
      </w:r>
      <w:r>
        <w:rPr>
          <w:i/>
        </w:rPr>
        <w:t>institutionellen Veränderungen</w:t>
      </w:r>
      <w:r>
        <w:rPr/>
        <w:t xml:space="preserve"> („Institutionenevaluation“),</w:t>
      </w:r>
    </w:p>
    <w:p>
      <w:pPr>
        <w:pStyle w:val="Normal"/>
        <w:numPr>
          <w:ilvl w:val="0"/>
          <w:numId w:val="8"/>
        </w:numPr>
        <w:tabs>
          <w:tab w:val="clear" w:pos="708"/>
        </w:tabs>
        <w:rPr/>
      </w:pPr>
      <w:r>
        <w:rPr/>
        <w:t>auf die veränderten Handlungsprozesse und -muster („Performanz-Evaluation“, „Prozessevaluation“),</w:t>
      </w:r>
    </w:p>
    <w:p>
      <w:pPr>
        <w:pStyle w:val="Normal"/>
        <w:numPr>
          <w:ilvl w:val="0"/>
          <w:numId w:val="8"/>
        </w:numPr>
        <w:tabs>
          <w:tab w:val="clear" w:pos="708"/>
        </w:tabs>
        <w:rPr/>
      </w:pPr>
      <w:r>
        <w:rPr/>
        <w:t xml:space="preserve">auf die (verwaltungsökonomische) </w:t>
      </w:r>
      <w:r>
        <w:rPr>
          <w:i/>
        </w:rPr>
        <w:t>Effizienz</w:t>
      </w:r>
      <w:r>
        <w:rPr/>
        <w:t xml:space="preserve"> des Reformprojekts, insbesondere die erzielte Kostenreduktion („saving of money“, vgl. Politt/Bouckaert 2001: 180)</w:t>
      </w:r>
    </w:p>
    <w:p>
      <w:pPr>
        <w:pStyle w:val="Normal"/>
        <w:numPr>
          <w:ilvl w:val="0"/>
          <w:numId w:val="8"/>
        </w:numPr>
        <w:tabs>
          <w:tab w:val="clear" w:pos="708"/>
        </w:tabs>
        <w:rPr/>
      </w:pPr>
      <w:r>
        <w:rPr/>
        <w:t xml:space="preserve">auf die (materiellen) </w:t>
      </w:r>
      <w:r>
        <w:rPr>
          <w:i/>
        </w:rPr>
        <w:t>Leistungsverbesserungen</w:t>
      </w:r>
      <w:r>
        <w:rPr/>
        <w:t xml:space="preserve"> („Output“-Evaluation)</w:t>
      </w:r>
    </w:p>
    <w:p>
      <w:pPr>
        <w:pStyle w:val="Normal"/>
        <w:numPr>
          <w:ilvl w:val="0"/>
          <w:numId w:val="8"/>
        </w:numPr>
        <w:tabs>
          <w:tab w:val="clear" w:pos="708"/>
        </w:tabs>
        <w:rPr/>
      </w:pPr>
      <w:r>
        <w:rPr/>
        <w:t>oder auf darüber hinausreichende („systemische“ usw.) Veränderungen („Outcomes-Evaluation“).</w:t>
      </w:r>
    </w:p>
    <w:p>
      <w:pPr>
        <w:pStyle w:val="Textkrper2"/>
        <w:rPr/>
      </w:pPr>
      <w:r>
        <w:rPr/>
        <w:t xml:space="preserve">Auch wenn die Klärung über Gegenstand und Reichweite der Evaluation erfolgt ist, stellt sich als weitere konzeptionelle Hürde die Problematik der möglichen Vielzahl der Wirkungsdimensionen und -kriterien („multiple criteria“, Pollitt/Bouckaert 2001: 172), die der Verwaltungspolitik dadurch eigentümlich ist, dass in der konkreten Reformmaßnahme vielfach (und jedenfalls aus präskriptiv-normativer Sicht) eine Mehrzahl von Zielen verfolgt werden, die sich wechselseitig ergänzen, aber auch widersprüchlich sein können (Kostenreduzierung bei gleichzeitiger Leistungsverbesserung, Verantwortungsdelegation bei gleichzeitiger Stärkung der politischen Verantwortung usw.). </w:t>
      </w:r>
    </w:p>
    <w:p>
      <w:pPr>
        <w:pStyle w:val="TextBody"/>
        <w:jc w:val="both"/>
        <w:rPr/>
      </w:pPr>
      <w:r>
        <w:rPr/>
      </w:r>
    </w:p>
    <w:p>
      <w:pPr>
        <w:pStyle w:val="Heading3"/>
        <w:ind w:left="709" w:hanging="709"/>
        <w:rPr/>
      </w:pPr>
      <w:r>
        <w:rPr/>
        <w:t>2.2.</w:t>
        <w:tab/>
        <w:t>Unbeabsichtigte Wirkungen (un-intended consequences)</w:t>
      </w:r>
    </w:p>
    <w:p>
      <w:pPr>
        <w:pStyle w:val="Normal"/>
        <w:rPr/>
      </w:pPr>
      <w:r>
        <w:rPr/>
        <w:t>Unbeabsichtigte Folgen (</w:t>
      </w:r>
      <w:r>
        <w:rPr>
          <w:i/>
        </w:rPr>
        <w:t>un-intended consequences)</w:t>
      </w:r>
      <w:r>
        <w:rPr/>
        <w:t xml:space="preserve"> bleiben vielfach außer Betracht.</w:t>
      </w:r>
    </w:p>
    <w:p>
      <w:pPr>
        <w:pStyle w:val="TextBody"/>
        <w:jc w:val="both"/>
        <w:rPr>
          <w:i/>
          <w:i/>
        </w:rPr>
      </w:pPr>
      <w:r>
        <w:rPr>
          <w:i/>
        </w:rPr>
      </w:r>
    </w:p>
    <w:p>
      <w:pPr>
        <w:pStyle w:val="Heading3"/>
        <w:ind w:left="709" w:hanging="709"/>
        <w:rPr/>
      </w:pPr>
      <w:r>
        <w:rPr/>
        <w:t>2.3.</w:t>
        <w:tab/>
        <w:t>Brauchbare Operationalisierung/“Meßbarmachung“ der Ziele</w:t>
      </w:r>
    </w:p>
    <w:p>
      <w:pPr>
        <w:pStyle w:val="Textkrper2"/>
        <w:rPr/>
      </w:pPr>
      <w:r>
        <w:rPr/>
        <w:t xml:space="preserve">Ist die hürdenreiche Bestimmung (und Auswahl) der Ziele (als intendierter Wirkungen) geleistet, stellt sich die Aufgabe, für diese untersuchungstaugliche, d.h. nach Möglichkeit operationalisierbare und „meßbare“ Indikatoren zu konzipieren. Theoretische Überlegungen wie praktische Erfahrungen zeigen, dass die Formulierung brauchbarer Indikatoren umso schwieriger ist, je „weicher“ und „diffuser“ die Ziele sind, was umso ausgeprägter gilt, je weiter die Untersuchungsfrage die Wirkungskette abschreitet und insbesondere „outcomes“-Wirkungen zu erfassen sucht (vgl. Thoenig 2001: 207 „Overall external effects... hard to measure“). Angesichts dessen kann es kaum verwundern, dass sich Evaluationsuntersuchungen vielfach auf solche Ziele als Meßlatte „stürzen“, die am ehesten „operationalisiert“ werden können (z.B. zur Erfassung von „output“ die schiere Zahl von Entscheidungen, Leistungen), während schwerer faßbare Wirkungsdimensionen (z.B. die Qualität der Entscheidungen, Leistungen) eher unberücksichtigt bleiben. </w:t>
      </w:r>
    </w:p>
    <w:p>
      <w:pPr>
        <w:pStyle w:val="Normal"/>
        <w:rPr/>
      </w:pPr>
      <w:r>
        <w:rPr/>
      </w:r>
    </w:p>
    <w:p>
      <w:pPr>
        <w:pStyle w:val="Heading3"/>
        <w:ind w:left="709" w:hanging="709"/>
        <w:rPr/>
      </w:pPr>
      <w:r>
        <w:rPr/>
        <w:t>2.4.</w:t>
        <w:tab/>
        <w:t>Empirische Darstellung („Füllung“) der Indikatoren</w:t>
      </w:r>
    </w:p>
    <w:p>
      <w:pPr>
        <w:pStyle w:val="Textkrper2"/>
        <w:rPr/>
      </w:pPr>
      <w:r>
        <w:rPr/>
        <w:t>Sind Indikatoren in einer brauchbaren Weise definiert (operationalisiert), stellt sich als weitere Aufgabe, die für ihre empirische Darstellung erforderlichen Daten zu beschaffen. Zwar könnte vermutet werden, dass die Datenbeschaffung gerade im Rahmen von Verwaltungsreformprojekten dadurch erleichtert sei, dass in erheblichem Umfang die Verfügbarkeit von „verwaltungsprozessgenerierten“ Daten zu erwarten ist und dass der Einzug von IT in die Verwaltung die Verfügbarkeit und den Zugriff auf solche Daten wesentlich erleichtert haben sollte.  Die Praxis zeigt indessen, dass die Beschaffung der gewünschten Daten vielfach auf (nicht zuletzt auch untersuchungsökonomische) Grenzen stößt.</w:t>
      </w:r>
    </w:p>
    <w:p>
      <w:pPr>
        <w:pStyle w:val="Textkrper2"/>
        <w:rPr/>
      </w:pPr>
      <w:r>
        <w:rPr/>
        <w:t>Ist schon in der (ex-post) Evaluation „substanzieller“ Politiken die Anwendung des Repertoires sozialwissenschaftlich rigoroser Methoden zur Gewinnung valider („kausaler“) Aussagen schwierig genug, so stellen sich die methodischen Probleme bei der Evaluation von Verwaltungspolitik auch insoweit noch verschärfter.</w:t>
      </w:r>
    </w:p>
    <w:p>
      <w:pPr>
        <w:pStyle w:val="Normal"/>
        <w:numPr>
          <w:ilvl w:val="0"/>
          <w:numId w:val="3"/>
        </w:numPr>
        <w:tabs>
          <w:tab w:val="clear" w:pos="708"/>
        </w:tabs>
        <w:jc w:val="both"/>
        <w:rPr/>
      </w:pPr>
      <w:r>
        <w:rPr/>
        <w:t>Anwendungsbeispiele für kontrollierte Experimente sind in der Verwaltungspolitik bislang kaum anzutreffen</w:t>
      </w:r>
      <w:r>
        <w:rPr>
          <w:rStyle w:val="FootnoteCharacters"/>
          <w:rStyle w:val="FootnoteAnchor"/>
        </w:rPr>
        <w:footnoteReference w:id="7"/>
      </w:r>
      <w:r>
        <w:rPr/>
        <w:t>.</w:t>
      </w:r>
    </w:p>
    <w:p>
      <w:pPr>
        <w:pStyle w:val="Normal"/>
        <w:numPr>
          <w:ilvl w:val="0"/>
          <w:numId w:val="3"/>
        </w:numPr>
        <w:tabs>
          <w:tab w:val="clear" w:pos="708"/>
        </w:tabs>
        <w:jc w:val="both"/>
        <w:rPr/>
      </w:pPr>
      <w:r>
        <w:rPr/>
        <w:t>Auch quasi-experimentelles Vorgehen ebenso wie „kontrollierte“ Zeitreihen-Designs wurden bislang – wegen der erhöhten Schwierigkeiten, die „ceteris paribus“-Voraussetzungen in einem in methodisch befriedigender Weise herzustellen – kaum praktiziert.</w:t>
      </w:r>
    </w:p>
    <w:p>
      <w:pPr>
        <w:pStyle w:val="Normal"/>
        <w:numPr>
          <w:ilvl w:val="0"/>
          <w:numId w:val="3"/>
        </w:numPr>
        <w:tabs>
          <w:tab w:val="clear" w:pos="708"/>
        </w:tabs>
        <w:jc w:val="both"/>
        <w:rPr/>
      </w:pPr>
      <w:r>
        <w:rPr/>
        <w:t>Für quantitative Untersuchungsverfahren erweist sich die Zahl der Untersuchungseinheiten (N) in der Regel als zu klein. Ähnliches gilt für die Durchführung methodisch kontrollierter Multi-cases-Untersuchungen.</w:t>
      </w:r>
    </w:p>
    <w:p>
      <w:pPr>
        <w:pStyle w:val="Normal"/>
        <w:numPr>
          <w:ilvl w:val="0"/>
          <w:numId w:val="3"/>
        </w:numPr>
        <w:tabs>
          <w:tab w:val="clear" w:pos="708"/>
        </w:tabs>
        <w:jc w:val="both"/>
        <w:rPr/>
      </w:pPr>
      <w:r>
        <w:rPr/>
        <w:t xml:space="preserve">In der Auswahl der Fälle weisen die Untersuchungen vielfach darin einen Bias auf, dass von vornherein „modernisierungspositive“ Fälle ausgewählt werden und damit die Ergebnis „positiv verzerrt“ sind. </w:t>
      </w:r>
    </w:p>
    <w:p>
      <w:pPr>
        <w:pStyle w:val="Normal"/>
        <w:numPr>
          <w:ilvl w:val="0"/>
          <w:numId w:val="3"/>
        </w:numPr>
        <w:tabs>
          <w:tab w:val="clear" w:pos="708"/>
        </w:tabs>
        <w:jc w:val="both"/>
        <w:rPr/>
      </w:pPr>
      <w:r>
        <w:rPr/>
        <w:t>Für die Durchführung von Vorher-Nachher-Untersuchungen zeigt sich, dass bislang für die Sicherung der erforderlichen „Vorher-Daten“ kaum, jedenfalls unzureichend Sorge getragen worden ist. Von den (verhältnismäßig) wenigen  Evaluationsuntersuchungen, die (z.B. in Australien und Neuseeland) auf eine umfassendere Evaluation von Verwaltungsreformprogrammen angelegt waren, wurden die meisten in deren Spätphase begonnen, so dass auf verläßliche „Vorher“-Daten und –Informationen kaum zurückgegriffen werden kann (vgl. Pollitt/Bouckaert 2001: 171).</w:t>
      </w:r>
    </w:p>
    <w:p>
      <w:pPr>
        <w:pStyle w:val="Footer"/>
        <w:tabs>
          <w:tab w:val="clear" w:pos="4536"/>
          <w:tab w:val="clear" w:pos="9072"/>
        </w:tabs>
        <w:rPr/>
      </w:pPr>
      <w:r>
        <w:rPr/>
      </w:r>
    </w:p>
    <w:p>
      <w:pPr>
        <w:pStyle w:val="Heading3"/>
        <w:ind w:left="709" w:hanging="709"/>
        <w:rPr/>
      </w:pPr>
      <w:r>
        <w:rPr/>
        <w:t>2.5.</w:t>
        <w:tab/>
        <w:t>Quasi- Evaluationen – ein verwaltungspolitisch gebotener und nützlicher Ausweg?</w:t>
      </w:r>
    </w:p>
    <w:p>
      <w:pPr>
        <w:pStyle w:val="Textkrper2"/>
        <w:rPr/>
      </w:pPr>
      <w:r>
        <w:rPr/>
        <w:t>Angesichts der zahlreichen methodischen Probleme, die mit denen Evaluation von verwaltungspolitischen Strategien und Maßnahmen  konfrontiert ist, und auch angesichts der vielfältigen politischen und administrativen Hemmnisse, die sich der Initiierung von methodisch anspruchsvollen Evaluationen und deren Durchführung im Rahmen von Auftragsforschung durch unabhängige externe Forschungseinrichtungen in den Weg legen, wird in der internationalen Diskussion für ein „realistisches und pragmatisches Vorgehen“ plädiert, wie dies unlängst Jean Claude Thoenig mit seinem Konzept einer „Quasi-Evaluation“ getan hat (vgl. Thoenig 2001).</w:t>
      </w:r>
    </w:p>
    <w:p>
      <w:pPr>
        <w:pStyle w:val="Textkrper2"/>
        <w:rPr/>
      </w:pPr>
      <w:r>
        <w:rPr/>
        <w:t xml:space="preserve">Danach soll „Quasi-Evaluation“ sich in erster Linie auf die eher deskriptive Erfassung der verwaltungspolitisch intentierten Veränderungen konzentrieren und beschränken und auf den der „klassischen“ (ex-post) Evaluation eigentümlichen methodischen Aufwand und hierbei insbesondere auf den Anspruch, sozialwissenschaftlich valide „Kausalaussagen“ zu gewinnen, verzichten. Innerhalb des bekannten Phasenmodells von Evaluation (ex ante-Evaluation, „ongoing“/formative Evaluation/Monitoring und ex-post/summative Evaluation) ist die „Quasi-Evaluation“ am ehesten als eine Variante der „ongoing“/„formativen Evaluation“ und des „Monitoring“ zu identifizieren, indem sie wesentlich auf die ständige Interaktion zwischen den für die Evaluation verantwortlichen politischen und administrativen Akteuren und den in diese eingeschaltete externen Evaluatoren angelegt ist. </w:t>
      </w:r>
    </w:p>
    <w:p>
      <w:pPr>
        <w:pStyle w:val="Textkrper2"/>
        <w:rPr/>
      </w:pPr>
      <w:r>
        <w:rPr/>
        <w:t>Die Vorteile dieses „pragmatischen“ Evaluationsansatzes werden von Thoenig in zweierlei gesehen:</w:t>
      </w:r>
    </w:p>
    <w:p>
      <w:pPr>
        <w:pStyle w:val="Normal"/>
        <w:numPr>
          <w:ilvl w:val="0"/>
          <w:numId w:val="2"/>
        </w:numPr>
        <w:tabs>
          <w:tab w:val="clear" w:pos="708"/>
        </w:tabs>
        <w:jc w:val="both"/>
        <w:rPr/>
      </w:pPr>
      <w:r>
        <w:rPr/>
        <w:t xml:space="preserve">Durch die konzeptionelle und methodische „Verschlankung“ der Evaluation werden deren Inititierung durch Politik und Verwaltung und ihre Durchführung politisch, zeitlich und auch finanziell überhaupt erst ermöglicht. </w:t>
      </w:r>
      <w:r>
        <w:rPr>
          <w:lang w:val="en-US"/>
        </w:rPr>
        <w:t xml:space="preserve">(Thoenig merkt hierzu an: „This is a perfectly good way to start. There is no surerer way of stifling evaluation at birth than to confine it in the ghetto of methodology“, Thoenig 2001. </w:t>
      </w:r>
      <w:r>
        <w:rPr/>
        <w:t>205).</w:t>
      </w:r>
    </w:p>
    <w:p>
      <w:pPr>
        <w:pStyle w:val="Normal"/>
        <w:numPr>
          <w:ilvl w:val="0"/>
          <w:numId w:val="2"/>
        </w:numPr>
        <w:tabs>
          <w:tab w:val="clear" w:pos="708"/>
        </w:tabs>
        <w:jc w:val="both"/>
        <w:rPr/>
      </w:pPr>
      <w:r>
        <w:rPr/>
        <w:t>Dadurch, dass dieses Konzept auf die Interaktion zwischen den für die Reformmaßnahme (und deren Evaluation) verantwortlichen politischen und administrativen Akteuren und den Evaluatoren zugeschnitten ist, eröffnet und fördert sie zwischen diesen einen verwaltungspolitischen „Dialog“  als„ a gradual learning process in successive stages that forsters an information culture“ (Thoenig, ebenda).</w:t>
      </w:r>
    </w:p>
    <w:p>
      <w:pPr>
        <w:pStyle w:val="Normal"/>
        <w:jc w:val="both"/>
        <w:rPr/>
      </w:pPr>
      <w:r>
        <w:rPr/>
        <w:t xml:space="preserve">Dabei kann Quasi-Evaluation durchaus als ein </w:t>
      </w:r>
      <w:r>
        <w:rPr>
          <w:i/>
        </w:rPr>
        <w:t>Einstieg</w:t>
      </w:r>
      <w:r>
        <w:rPr/>
        <w:t xml:space="preserve"> und eine „vertrauensbildende Maßnahme“ auf dem Weg zu umfassenderen, auf das klassische Repertoire sozialwissenschaftlicher Methoden gestützten (ex-post) Evaluationen durch unabhängige externer Evaluationsforschung gesehen werden, auf die – auch aus der Sicht Thoenigs – grundsätzlich und mittelfristig nicht verzichtet werden sollte. </w:t>
      </w:r>
    </w:p>
    <w:p>
      <w:pPr>
        <w:pStyle w:val="Heading2"/>
        <w:ind w:left="709" w:hanging="709"/>
        <w:rPr>
          <w:b w:val="false"/>
          <w:b w:val="false"/>
        </w:rPr>
      </w:pPr>
      <w:r>
        <w:rPr/>
        <w:t>3.</w:t>
        <w:tab/>
        <w:t>Institutionalisierung und Schwerpunkte der Evaluation von Verwaltungspolitik</w:t>
      </w:r>
    </w:p>
    <w:p>
      <w:pPr>
        <w:pStyle w:val="Normal"/>
        <w:jc w:val="both"/>
        <w:rPr/>
      </w:pPr>
      <w:r>
        <w:rPr/>
        <w:t xml:space="preserve">Hinsichtlich der </w:t>
      </w:r>
      <w:r>
        <w:rPr>
          <w:i/>
        </w:rPr>
        <w:t>Institutionalisierung</w:t>
      </w:r>
      <w:r>
        <w:rPr/>
        <w:t xml:space="preserve"> von Evaluation wird vielfach zwischen interner und externer Evaluation unterschieden.</w:t>
      </w:r>
    </w:p>
    <w:p>
      <w:pPr>
        <w:pStyle w:val="Normal"/>
        <w:numPr>
          <w:ilvl w:val="0"/>
          <w:numId w:val="5"/>
        </w:numPr>
        <w:tabs>
          <w:tab w:val="clear" w:pos="708"/>
        </w:tabs>
        <w:jc w:val="both"/>
        <w:rPr/>
      </w:pPr>
      <w:r>
        <w:rPr/>
        <w:t>Bei der ersteren handelt es sich um Evaluationsverfahren, die innerhalb der operativen Verwaltungseinheit selbst initiiert und in der Regel auch ausgeführt werden („Selbst-Evaluation“). Im angelsächsischen Wortgebrauch wird von „in house evaluation“ gesprochen.</w:t>
      </w:r>
    </w:p>
    <w:p>
      <w:pPr>
        <w:pStyle w:val="Normal"/>
        <w:numPr>
          <w:ilvl w:val="0"/>
          <w:numId w:val="5"/>
        </w:numPr>
        <w:tabs>
          <w:tab w:val="clear" w:pos="708"/>
        </w:tabs>
        <w:jc w:val="both"/>
        <w:rPr/>
      </w:pPr>
      <w:r>
        <w:rPr/>
        <w:t xml:space="preserve">Davon können Verfahren von externer Evaluation unterschieden werden, die von einer Institution außerhalb der operativen Verwaltungseinheit initiiert werden. Hierfür kommen – auf der zentralen Politikebene – insbesondere das Finanzministerium (im engeren Regierungskontext) sowie das Parlament, der Rechnungshof und andere unabhängige Institutionen in Betracht. </w:t>
      </w:r>
    </w:p>
    <w:p>
      <w:pPr>
        <w:pStyle w:val="Normal"/>
        <w:numPr>
          <w:ilvl w:val="0"/>
          <w:numId w:val="5"/>
        </w:numPr>
        <w:tabs>
          <w:tab w:val="clear" w:pos="708"/>
        </w:tabs>
        <w:jc w:val="both"/>
        <w:rPr/>
      </w:pPr>
      <w:r>
        <w:rPr/>
        <w:t xml:space="preserve">Die (insbesondere externen) Evaluationsuntersuchungen können entweder von der für die Evaluation verantwortlichen Institution selbst oder aber von einer unabhängigen Forschungseinrichtung durchgeführt werden, die mit der Untersuchung – als Auftragsforschung (contractual research, vgl. Wollmann 2001c) – beauftragt wird. </w:t>
      </w:r>
    </w:p>
    <w:p>
      <w:pPr>
        <w:pStyle w:val="Footer"/>
        <w:tabs>
          <w:tab w:val="clear" w:pos="4536"/>
          <w:tab w:val="clear" w:pos="9072"/>
        </w:tabs>
        <w:rPr/>
      </w:pPr>
      <w:r>
        <w:rPr/>
      </w:r>
    </w:p>
    <w:p>
      <w:pPr>
        <w:pStyle w:val="Heading3"/>
        <w:ind w:left="709" w:hanging="709"/>
        <w:rPr/>
      </w:pPr>
      <w:r>
        <w:rPr/>
        <w:t>3.1.</w:t>
        <w:tab/>
        <w:t>Interne Evaluation</w:t>
      </w:r>
    </w:p>
    <w:p>
      <w:pPr>
        <w:pStyle w:val="Textkrper2"/>
        <w:rPr/>
      </w:pPr>
      <w:r>
        <w:rPr/>
        <w:t>Die Institutionalisierung von Verfahren der internen Evaluation hat in der aktuellen Modernisierungsdiskussion einen zentralen Stellenwert. In der dem New Public Management zugrunde liegenden Vorstellung eines „Management-Zyklus“ besitzt in der Abfolge von Zielformulierung und deren Verwirklichung die laufende Erfassung („Monitoring“) von Verlauf und (Zwischen-) Ergebnissen sowie deren ständige Rückmeldung („feed back“) an die relevanten administrativen und politischen Akteure eine Schlüsselfunktion.</w:t>
      </w:r>
    </w:p>
    <w:p>
      <w:pPr>
        <w:pStyle w:val="Textkrper2"/>
        <w:rPr/>
      </w:pPr>
      <w:r>
        <w:rPr/>
        <w:t xml:space="preserve">Verfahren der internen Evaluation sind inzwischen in einer großen Zahl von OECD-Ländern im Zusammenhang mit der Einführung von Managementkonzepten und -systemen zu beobachten, die um „performance management“ und „management for results“ kreisen und konzeptionell insbesondere drei Komponenten umfassen: a.) Festlegung der Ziele (outputs, results) , b.) Zielvereinbarungen (contracts) zwischen den relevanten Akteuren (zwischen den Ministerien und nachgeordneten Organisationseinheiten bzw. zwischen der Verwaltungsführung und verwaltungsinternen Untereinheiten bzw. Beschäftigten) und c) „Berichte“, in denen auf der Grundlage der Output-Indikatoren die Ergebnisse laufend bzw. periodisch (an die zuständigen administrativen und auch politischen Akteure) „rückgemeldet“ werden. Die Modernisierungspraxis zeigt, dass von dieser Kombination von Vereinbarungen (contracts) und Berichtswesen als Kernelemente des Managementsystems und den damit verknüpften Verfahren einer internen Evaluierung in einer wachsenden Zahl von Ländern Gebrauch gemacht wird (vgl. Jann/Reichard 2001: 98, vgl auch Naschold/Jann/Reichard 1999: 23 ff.). </w:t>
      </w:r>
    </w:p>
    <w:p>
      <w:pPr>
        <w:pStyle w:val="Normal"/>
        <w:jc w:val="both"/>
        <w:rPr/>
      </w:pPr>
      <w:r>
        <w:rPr/>
        <w:t xml:space="preserve">Der bislang wohl intensivsten Einsatz eines auf „performance management“ beruhenden Managementsystems ist bislang in </w:t>
      </w:r>
      <w:r>
        <w:rPr>
          <w:i/>
        </w:rPr>
        <w:t>Neuseeland</w:t>
      </w:r>
      <w:r>
        <w:rPr/>
        <w:t xml:space="preserve"> anzutreffen, wo zwischen den Ministerien und den ihnen nachgeordneten Organisationseinheiten (</w:t>
      </w:r>
      <w:r>
        <w:rPr>
          <w:i/>
        </w:rPr>
        <w:t xml:space="preserve">agencies) </w:t>
      </w:r>
      <w:r>
        <w:rPr/>
        <w:t>Zielvereinbarungen (</w:t>
      </w:r>
      <w:r>
        <w:rPr>
          <w:i/>
        </w:rPr>
        <w:t>contracts</w:t>
      </w:r>
      <w:r>
        <w:rPr/>
        <w:t>) über die von diesen zu erbringenden „outputs“ abgeschlossen werden und diese gehalten sind, regelmäßige output-gestützte Berichte zu erstatten. Der Nachdruck, mit dem in Neuseeland das „performance management“-System geradezu und die mit ihm verbundene interne Evaluation verfolgt worden ist, wurde von einem Beobachter geradezu als „an obsessive concern for outputs and accountability“ bezeichnet (Halligan 2001: 80).</w:t>
      </w:r>
    </w:p>
    <w:p>
      <w:pPr>
        <w:pStyle w:val="Normal"/>
        <w:jc w:val="both"/>
        <w:rPr/>
      </w:pPr>
      <w:r>
        <w:rPr/>
        <w:t xml:space="preserve">Ein weiteres prominentes Beispiel liefert </w:t>
      </w:r>
      <w:r>
        <w:rPr>
          <w:i/>
        </w:rPr>
        <w:t>Schweden</w:t>
      </w:r>
      <w:r>
        <w:rPr/>
        <w:t>, wo insbesondere für die (seit langem bestehenden) unabhängigen Behörden (</w:t>
      </w:r>
      <w:r>
        <w:rPr>
          <w:i/>
        </w:rPr>
        <w:t>Ämbetsverk</w:t>
      </w:r>
      <w:r>
        <w:rPr/>
        <w:t>, vgl. Naschold/Jann/Reichard 1999: 21) ein „management by results“-System eingeführt worden ist (vgl. Christensen et al. 2001: 59) und diese verpflichtet sind, jährliche „result“-bezogene Berichte zu erstatten. Diese jährlichen Berichte der Behörden werden vom schwedischen Rechnungshof evaluiert und „benoted“ (zwischen AA und CC, vgl. Jann/Reichard 2001: 99).</w:t>
      </w:r>
    </w:p>
    <w:p>
      <w:pPr>
        <w:pStyle w:val="Normal"/>
        <w:jc w:val="both"/>
        <w:rPr/>
      </w:pPr>
      <w:r>
        <w:rPr/>
        <w:t xml:space="preserve">In den </w:t>
      </w:r>
      <w:r>
        <w:rPr>
          <w:i/>
        </w:rPr>
        <w:t xml:space="preserve">USA </w:t>
      </w:r>
      <w:r>
        <w:rPr/>
        <w:t xml:space="preserve">wurde durch den Civil Service Reform Act von 1978 in jedem Bundesministerium ein </w:t>
      </w:r>
      <w:r>
        <w:rPr>
          <w:i/>
        </w:rPr>
        <w:t>Office of  Inspector General</w:t>
      </w:r>
      <w:r>
        <w:rPr/>
        <w:t xml:space="preserve"> eingerichtet, das die Aufgabe hat, die (internen) Verwaltungstätigkeiten zu beobachten (auditing) und darüber zu berichten (vgl. Christensen et al. 2001: 60). Unter dem Government Performance and Results Act von 1992 wurde darüber hinaus ein umfassendes System für die laufende Beobachtung (auditing) der Tätigkeit der Regierungs- und Verwaltungseinheiten vorgesehen (vgl. Christensen et al. 2001: </w:t>
      </w:r>
    </w:p>
    <w:p>
      <w:pPr>
        <w:pStyle w:val="Normal"/>
        <w:rPr/>
      </w:pPr>
      <w:r>
        <w:rPr/>
        <w:t xml:space="preserve">61). </w:t>
      </w:r>
    </w:p>
    <w:p>
      <w:pPr>
        <w:pStyle w:val="Normal"/>
        <w:jc w:val="both"/>
        <w:rPr/>
      </w:pPr>
      <w:r>
        <w:rPr/>
        <w:t>Wie mit Blick auf die skandinavischen Länder beobachtet worden ist, scheint zumindest in der Praxis dieser Länder die Bedeutung der neuen indikatoren-gestützten “Rückmelde-Schleifen“ und Berichtssysteme vor allem darin zu bestehen, neue Interaktions- und Lernprozesse zwischen den relevanten Beteiligten zu begründen und zu fördern (vgl. Jann/Reichard 2001: 100 f.)</w:t>
      </w:r>
      <w:r>
        <w:rPr>
          <w:rStyle w:val="FootnoteCharacters"/>
          <w:rStyle w:val="FootnoteAnchor"/>
        </w:rPr>
        <w:footnoteReference w:id="8"/>
      </w:r>
      <w:r>
        <w:rPr/>
        <w:t xml:space="preserve">. </w:t>
      </w:r>
    </w:p>
    <w:p>
      <w:pPr>
        <w:pStyle w:val="Normal"/>
        <w:rPr/>
      </w:pPr>
      <w:r>
        <w:rPr/>
      </w:r>
    </w:p>
    <w:p>
      <w:pPr>
        <w:pStyle w:val="Heading3"/>
        <w:ind w:left="709" w:hanging="709"/>
        <w:rPr/>
      </w:pPr>
      <w:r>
        <w:rPr/>
        <w:t>3.2.Externe Evaluation</w:t>
      </w:r>
    </w:p>
    <w:p>
      <w:pPr>
        <w:pStyle w:val="Textkrper2"/>
        <w:rPr/>
      </w:pPr>
      <w:r>
        <w:rPr/>
        <w:t>Auch die externe Evaluation der Verwaltungsmodernisierung weist in ihrer Institutionalisierung und ihren Schwerpunkten in den hier interessierenden Ländern unterschiedliche Profile auf. Während das Vorhandensein externer Evaluation durchweg von der Dauer der jüngsten Modernisierungsphase im jeweiligen Land abhängig zu sein scheint, dürfte ihre konkrete Ausprägung von länderspezifischen Besonderheiten bestimmt sein.</w:t>
      </w:r>
    </w:p>
    <w:p>
      <w:pPr>
        <w:pStyle w:val="Normal"/>
        <w:jc w:val="both"/>
        <w:rPr/>
      </w:pPr>
      <w:r>
        <w:rPr/>
        <w:t xml:space="preserve">Internationaler Spitzenreiter in der Durchführung externer Evaluationen ist zweifellos </w:t>
      </w:r>
      <w:r>
        <w:rPr>
          <w:i/>
        </w:rPr>
        <w:t>Australien</w:t>
      </w:r>
      <w:r>
        <w:rPr/>
        <w:t xml:space="preserve">, wo 1993 die rund zehnjährigen Reformaktivitäten Gegenstand einer ersten umfassenden Evaluation wurden, die auf Veranlassung eines Parlamentsausschusses von einer </w:t>
      </w:r>
      <w:r>
        <w:rPr>
          <w:i/>
        </w:rPr>
        <w:t>Task Force on Management Improvement</w:t>
      </w:r>
      <w:r>
        <w:rPr/>
        <w:t>, einer quasi-unabhängigen Gruppe von Regierungsbeamten, unternommen wurde  (Halligan 2001: 78). An der verbreiteten Evaluationspraxis, die die Verwaltungsmodernisierung in Australien insgesamt kennzeichnet, wie an der Verwaltungsmodernisierung selbst hat das Bundesfinanzministerium einen herausgehobenen Anteil (vgl. Halligan 2001; 83, der vom Finanzministerium als dem „evaluation champion“ spricht). Zu Umfang und Intensität dieser Evaluationstätigkeiten ist von einer Regierungskommission kritisch angemerkt worden, dass der australische Weg, den man geradezu als „evaluating everything that moves“ bezeichnen könne, „paints a picture of evaluation overkill“ (State Service Commission, zit. nach Halligan 2001: 80).</w:t>
      </w:r>
    </w:p>
    <w:p>
      <w:pPr>
        <w:pStyle w:val="Normal"/>
        <w:jc w:val="both"/>
        <w:rPr/>
      </w:pPr>
      <w:r>
        <w:rPr/>
        <w:t xml:space="preserve">Auch in </w:t>
      </w:r>
      <w:r>
        <w:rPr>
          <w:i/>
        </w:rPr>
        <w:t>Neuseeland</w:t>
      </w:r>
      <w:r>
        <w:rPr/>
        <w:t xml:space="preserve">, wo in den frühen 1980er Jahren eine durchgreifende Staats- und Verwaltungsmodernisierung (unter Anleitung einer theoretisch und politisch „radikalen“ Variante des New Public Management) in Gang gesetzt worden ist, wurden verhältnismäßig früh externe Evaluationen durchgeführt – zunächst 1991 von dem </w:t>
      </w:r>
      <w:r>
        <w:rPr>
          <w:i/>
        </w:rPr>
        <w:t xml:space="preserve">Steering Group for Review of State Sector Reform </w:t>
      </w:r>
      <w:r>
        <w:rPr/>
        <w:t xml:space="preserve">und dann 1996 dadurch, dass der international renommierte Wissenschaftler und Experte Allan Schick mit einer umfassenden Evaluation beauftragt wurde; dieser kam zum Schluß, die neuseeländischen Reformen seien „more comprehensive and rigorous than those introduced in other countries, they have been neither complete nor perfect“ (zit. nach Halligan 2001: 78). </w:t>
      </w:r>
    </w:p>
    <w:p>
      <w:pPr>
        <w:pStyle w:val="Normal"/>
        <w:jc w:val="both"/>
        <w:rPr/>
      </w:pPr>
      <w:r>
        <w:rPr/>
        <w:t xml:space="preserve">Ein weiteres Beispiel lebhafter Evaluationstätigkeiten in der Verwaltungsmodernisierung bieten die </w:t>
      </w:r>
      <w:r>
        <w:rPr>
          <w:i/>
        </w:rPr>
        <w:t>USA</w:t>
      </w:r>
      <w:r>
        <w:rPr/>
        <w:t xml:space="preserve">. In offensichtlicher Anknüpfung an die in die 1960er Jahren zurückreichende gesetzgeberische Praxis, bei der Verabschiedung einschlägiger Gesetze in diese Evaluationsverpflichtungen aufzunehmen, schrieb der </w:t>
      </w:r>
      <w:r>
        <w:rPr>
          <w:i/>
        </w:rPr>
        <w:t>Civil Service Reform Act</w:t>
      </w:r>
      <w:r>
        <w:rPr/>
        <w:t xml:space="preserve"> von 1978 entsprechende Evaluationen vor und enthielt zugleich die Ermächtigung zur Durchführung einschlägiger verwaltungspolitischer Experimente (vgl. Christensen et al. 2001: 60). Darüber hinaus wurde u.a. unter dem </w:t>
      </w:r>
      <w:r>
        <w:rPr>
          <w:i/>
        </w:rPr>
        <w:t>Government Performance and Results Act</w:t>
      </w:r>
      <w:r>
        <w:rPr/>
        <w:t xml:space="preserve"> von 1992 wurde ein umfassenden System zur die Evaluierung (</w:t>
      </w:r>
      <w:r>
        <w:rPr>
          <w:i/>
        </w:rPr>
        <w:t>auditing)</w:t>
      </w:r>
      <w:r>
        <w:rPr/>
        <w:t xml:space="preserve"> von Verwaltungstätigkeiten etabliert.</w:t>
      </w:r>
      <w:r>
        <w:rPr>
          <w:i/>
        </w:rPr>
        <w:t xml:space="preserve"> </w:t>
      </w:r>
      <w:r>
        <w:rPr/>
        <w:t xml:space="preserve">Außerdem gingen Evaluationsanstöße vom General Accounting Office (einem traditionellen Promotor von Evaluationen), vom Office of Personnel and Management und vom Office of Management and Budget aus. </w:t>
      </w:r>
    </w:p>
    <w:p>
      <w:pPr>
        <w:pStyle w:val="Normal"/>
        <w:jc w:val="both"/>
        <w:rPr/>
      </w:pPr>
      <w:r>
        <w:rPr/>
        <w:t xml:space="preserve">In </w:t>
      </w:r>
      <w:r>
        <w:rPr>
          <w:i/>
        </w:rPr>
        <w:t>Schweden</w:t>
      </w:r>
      <w:r>
        <w:rPr/>
        <w:t xml:space="preserve"> spielt der Rechnungshof auch und gerade in der Evaluierung der Verwaltungsmodernisierung eine maßgebliche Rolle. Ein Beispiel für Schwedens traditionelles System unabhängiger Kommissionen und für seine Evaluationskultur gibt die </w:t>
      </w:r>
      <w:r>
        <w:rPr>
          <w:i/>
        </w:rPr>
        <w:t xml:space="preserve">Expertengruppe für den Öffentlichen Sektor, </w:t>
      </w:r>
      <w:r>
        <w:rPr/>
        <w:t xml:space="preserve">die regelmäßige Berichte zur Leistungsstärke und Wirtschaftlichkeit der Regierungsaktivitäten vorlegt (vgl. Christensen et al. 2001: 58). </w:t>
      </w:r>
    </w:p>
    <w:p>
      <w:pPr>
        <w:pStyle w:val="Normal"/>
        <w:jc w:val="both"/>
        <w:rPr/>
      </w:pPr>
      <w:r>
        <w:rPr/>
        <w:t xml:space="preserve">In </w:t>
      </w:r>
      <w:r>
        <w:rPr>
          <w:i/>
        </w:rPr>
        <w:t xml:space="preserve">Norwegen </w:t>
      </w:r>
      <w:r>
        <w:rPr/>
        <w:t>wiederum treten Finanzministerium und der Rechnungshof in den letzten Jahre immer stärker als Advokaten einer Performanz-Evaluation („performance auditing“) hervor (vgl. Christensen et al. 2001: 55).</w:t>
      </w:r>
    </w:p>
    <w:p>
      <w:pPr>
        <w:pStyle w:val="Normal"/>
        <w:jc w:val="both"/>
        <w:rPr/>
      </w:pPr>
      <w:r>
        <w:rPr/>
        <w:t xml:space="preserve">Eine auffällige Ausnahme bildete anfänglich </w:t>
      </w:r>
      <w:r>
        <w:rPr>
          <w:i/>
        </w:rPr>
        <w:t>Großbritannien</w:t>
      </w:r>
      <w:r>
        <w:rPr/>
        <w:t>. Obgleich hier unter den Konservativen Regierungen von Margret Thatcher und John Major unter dem New Public Management Banner besonders weitreichende Verwaltungsreformen in Gang kamen, fanden in dieser Phase kaum externe Evaluationen statt (wohl Ausdruck dessen, dass diese gewissermaßen „Überzeugungstäter“ waren, die auf begleitende oder nachträgliche Evaluation verzichteten); erst unter der neuen Labour Regierung unter Tony Blair hat sich die Zahl der Evaluationen deutlich erhöht (vgl. Politt/Bouckaert 2001: 171).</w:t>
      </w:r>
    </w:p>
    <w:p>
      <w:pPr>
        <w:pStyle w:val="Normal"/>
        <w:jc w:val="both"/>
        <w:rPr/>
      </w:pPr>
      <w:r>
        <w:rPr/>
        <w:t>Einschränkend ist allerdings hervorzuheben, dass  der Stand der externen Evaluierung der Verwaltungsmodernisierung von internationalen Beobachtern als insgesamt nach wie vor defizitär eingeschätzt wird, jedenfalls gemessen an den hohen Erwartungen, die in der jüngsten Modernisierungswelle unter dem Vorzeichen des New Public Management in die Schaffung größtmöglicher Transparenz des Verwaltungshandelns gesetzt und geweckt worden ist. Insbesondere weist der gegenwärtige Stand der (externen) Evaluation eine auffällige analytische Schwäche darin auf, dass sich die vorliegenden einschlägigen in erster Linie mit dem Verlauf und den (Zwischen-)Ergebnissen der institutionellen Veränderungen befassen (also in unserer Terminologie als „Institutionen-Evaluation“ zu bezeichnen sind), während die weitergehenden „materiellen“ Wirkungen allenfalls in der Dimension der Veränderung administrativer Handlungsprozesse und -muster („improved processes“), also als „Performanz-Evaluation“ sowie als (im wesentlichen auf Kosteneinsparung verkürzte) „Effizienz“-Aussagen in den Blick gerückt werden</w:t>
      </w:r>
      <w:r>
        <w:rPr>
          <w:rStyle w:val="FootnoteCharacters"/>
          <w:rStyle w:val="FootnoteAnchor"/>
        </w:rPr>
        <w:footnoteReference w:id="9"/>
      </w:r>
      <w:r>
        <w:rPr/>
        <w:t>. Hingegen bleibt die Wirkungsdimension der outputs und outcomes fast durchweg ausgeblendet. Sind (ausnahmsweise) umfassendere Evaluationsaussagen anzutreffen, sind sie eher generell und „weich“ formuliert</w:t>
      </w:r>
      <w:r>
        <w:rPr>
          <w:rStyle w:val="FootnoteCharacters"/>
          <w:rStyle w:val="FootnoteAnchor"/>
        </w:rPr>
        <w:footnoteReference w:id="10"/>
      </w:r>
      <w:r>
        <w:rPr/>
        <w:t xml:space="preserve">. </w:t>
      </w:r>
    </w:p>
    <w:p>
      <w:pPr>
        <w:pStyle w:val="Normal"/>
        <w:rPr/>
      </w:pPr>
      <w:r>
        <w:rPr/>
      </w:r>
    </w:p>
    <w:p>
      <w:pPr>
        <w:pStyle w:val="Heading2"/>
        <w:ind w:left="709" w:hanging="709"/>
        <w:rPr/>
      </w:pPr>
      <w:r>
        <w:rPr/>
        <w:t>4.</w:t>
        <w:tab/>
        <w:t>Evaluation von Verwaltungspolitik in Deutschland in internationaler Perspektive</w:t>
      </w:r>
    </w:p>
    <w:p>
      <w:pPr>
        <w:pStyle w:val="Textkrper2"/>
        <w:rPr/>
      </w:pPr>
      <w:r>
        <w:rPr/>
        <w:t>In der internen wie externen Evaluation der Verwaltungsreformpolitik befindet sich Deutschand, international verglichen, ohne Zweifel in einem bemerkenswerten Rückstand.</w:t>
      </w:r>
    </w:p>
    <w:p>
      <w:pPr>
        <w:pStyle w:val="Normal"/>
        <w:numPr>
          <w:ilvl w:val="0"/>
          <w:numId w:val="4"/>
        </w:numPr>
        <w:tabs>
          <w:tab w:val="clear" w:pos="708"/>
        </w:tabs>
        <w:jc w:val="both"/>
        <w:rPr/>
      </w:pPr>
      <w:r>
        <w:rPr/>
        <w:t>Allerdings dringt die Institutionalisierung und Anwendung interner Evaluation in dem Maße vor, wie Managementverfahren und damit die Triade von „Output“-Steuerung, Zielvereinbarungen und Controlling/Berichtswesen Eingang und Verbreitung finden. Nachdem sich die Kommunen hierin als Schrittmacher erwiesen haben, sind entsprechende Entwicklungen auch auf Landes- und Bundesebene in Gang gekommen.</w:t>
      </w:r>
    </w:p>
    <w:p>
      <w:pPr>
        <w:pStyle w:val="Normal"/>
        <w:numPr>
          <w:ilvl w:val="0"/>
          <w:numId w:val="4"/>
        </w:numPr>
        <w:tabs>
          <w:tab w:val="clear" w:pos="708"/>
        </w:tabs>
        <w:jc w:val="both"/>
        <w:rPr/>
      </w:pPr>
      <w:r>
        <w:rPr/>
        <w:t>Hingegen fehlen praktisch vollständig externe Evaluationen, insbesondere im Rahmen von Auftragsforschung durch externe (unabhängige) Forschungseinrichtungen. Weder Kommunen noch Länder oder Bund haben bislang Anlaß gesehen oder genommen für die externe Evaluierung ihrer in Gang gekommenen Modernisierungsprojekte. Dies steht in krassem Gegensatz dazu, dass sich die Kommunen, die Länder und der Bund bei der Vorbereitung und auch Implementation ihrer Modernisierungsprojekte bereit zeigten, sich  externer Gutachten und Bera</w:t>
        <w:softHyphen/>
        <w:t>tungsleistungen (in aller Regel von Unternehmensberatungsfirmen) durch die umfangreiche Vergabe entsprechender Aufträge</w:t>
      </w:r>
      <w:r>
        <w:rPr>
          <w:rStyle w:val="FootnoteCharacters"/>
          <w:rStyle w:val="FootnoteAnchor"/>
        </w:rPr>
        <w:footnoteReference w:id="11"/>
      </w:r>
      <w:r>
        <w:rPr/>
        <w:t xml:space="preserve"> und mit dem Einsatz beträchtlicher finanzieller Mittel zu bedienen</w:t>
      </w:r>
      <w:r>
        <w:rPr>
          <w:rStyle w:val="FootnoteCharacters"/>
          <w:rStyle w:val="FootnoteAnchor"/>
        </w:rPr>
        <w:footnoteReference w:id="12"/>
      </w:r>
      <w:r>
        <w:rPr/>
        <w:t>.</w:t>
      </w:r>
    </w:p>
    <w:p>
      <w:pPr>
        <w:pStyle w:val="Normal"/>
        <w:numPr>
          <w:ilvl w:val="0"/>
          <w:numId w:val="4"/>
        </w:numPr>
        <w:tabs>
          <w:tab w:val="clear" w:pos="708"/>
        </w:tabs>
        <w:jc w:val="both"/>
        <w:rPr/>
      </w:pPr>
      <w:r>
        <w:rPr/>
        <w:t>Zwar hat sich die angewandte Politik- und Verwaltungsforschung im Verlauf der 1990er Jahre verstärkt  empirischen Untersuchungen zur Verwaltungsmodernisierung (mit teilweise ausgeprägt evaluativer Fragestellung) zugewandt (zum Forschungsstand mit Nachweisen vgl. Wollmann 2000: 219 ff.), wobei insbesondere die (von vornherein auf den internationalen Vergleich angelegten) Arbeiten von Frieder Naschold hervorzuheben sind (vgl. u.a. Naschold 1995). Jedoch galt das Untersuchungsinteresse dieses Stranges angewandter Politik- und Verwaltungsforschung überwiegend dem Verlauf und den (Zwischen-)Ergebnissen der institutionellen Veränderungen (und können damit am ehesten einer Institutionenevaluation zugeordnet werden), während die „materiellen“ Auswirkungen auf administrative Handlungsprozesse, geschweige denn auf „outputs“ und „outcomes“ kaum in Betracht gezogen wurden (und wegen der noch kurzen „Laufzeit“ der Reformprojekte wohl auch – noch – nicht in den Blick genommen werden konnten).</w:t>
      </w:r>
    </w:p>
    <w:p>
      <w:pPr>
        <w:pStyle w:val="Textkrper2"/>
        <w:rPr/>
      </w:pPr>
      <w:r>
        <w:rPr/>
        <w:t>Dieser Rückstand in der Evaluation erscheint auf den ersten Blick angesichts dessen als erstaunlich, dass – in Widerspiegelung des Aufstiegs der Evaluation in den USA – die Politikevaluation in der Bundesrepublik in den 1960er und 1970er Jahren (ausgeprägter als in den meisten anderen westeuropäischen Ländern) einen frühen Aufschwung erlebt und sich als ein der Politikvorbereitung und Wirkungskontrolle dienendes Anlayse- und Informationsverfahren fest etabliert hat.</w:t>
      </w:r>
    </w:p>
    <w:p>
      <w:pPr>
        <w:pStyle w:val="Normal"/>
        <w:rPr/>
      </w:pPr>
      <w:r>
        <w:rPr/>
        <w:t>Die Gründe für den Evaluationsrückstand im Bereich der Verwaltungspolitik sind zu vermuten:</w:t>
      </w:r>
    </w:p>
    <w:p>
      <w:pPr>
        <w:pStyle w:val="Normal"/>
        <w:numPr>
          <w:ilvl w:val="0"/>
          <w:numId w:val="6"/>
        </w:numPr>
        <w:tabs>
          <w:tab w:val="clear" w:pos="708"/>
        </w:tabs>
        <w:jc w:val="both"/>
        <w:rPr/>
      </w:pPr>
      <w:r>
        <w:rPr/>
        <w:t xml:space="preserve">Anders als vor allem Australien und Neuseeland, aber auch Schweden als Länder, in denen umfangreiche Verwaltungsmodernisierungen seit den frühen 1980er Jahren im Gange sind und die Reformprojekte mithin eine „evaluierungsfähig“ lange Laufzeit haben, sind die Reformprojekte in Deutschland erheblich jüngeren Datums. </w:t>
      </w:r>
    </w:p>
    <w:p>
      <w:pPr>
        <w:pStyle w:val="Normal"/>
        <w:numPr>
          <w:ilvl w:val="0"/>
          <w:numId w:val="6"/>
        </w:numPr>
        <w:tabs>
          <w:tab w:val="clear" w:pos="708"/>
        </w:tabs>
        <w:jc w:val="both"/>
        <w:rPr/>
      </w:pPr>
      <w:r>
        <w:rPr/>
        <w:t>Im Gegensatz zu den meisten anderen Ländern, in denen die Verwaltungsreformprojekte maßgeblich von der zentralen Regierungsebene angestoßen worden sind und in denen teilweise ein zentraler Akteur (in Australien der Bundesfinanzminister) auch in der Frage der Evaluierung des Reformprozesses eine bestimmende Rolle spielt, erweist sich in Deutschland nicht nur der Verwaltungsreformprozeß – in Widerspiegelung der insoweit ausgeprägt dezentralen Verfassungsstruktur – als vertikal fragmentiert, sondern dieses vertikal fragmentierte Handlungsmuster vermutlich auch für die Initiierung und Durchführung von verwaltungspolitischen Evaluationen.</w:t>
      </w:r>
    </w:p>
    <w:p>
      <w:pPr>
        <w:pStyle w:val="Normal"/>
        <w:numPr>
          <w:ilvl w:val="0"/>
          <w:numId w:val="6"/>
        </w:numPr>
        <w:tabs>
          <w:tab w:val="clear" w:pos="708"/>
        </w:tabs>
        <w:jc w:val="both"/>
        <w:rPr/>
      </w:pPr>
      <w:r>
        <w:rPr/>
        <w:t xml:space="preserve">Anders als in vielen andern Ländern, in denen vor allem die Parlamente und Rechnungshöfe auf die Durchführung von Evaluationen zur Verwaltungsmodernisierung gedrängt haben oder solche selber unternommen haben, zeigen in Deutschland die Parlamente auf Bundes-, Landes, aber auch Kommunalebene bislang an den Fragen der Verwaltungsreform oder gar deren Evaluation nur geringes Interesse. Zwar haben die Rechnungshöfe seit den 1960er und 1970er Jahre ihren (der kontinental-europäischen Rechnungsprüfungstradition eigentümlichen) engen Prüfungsmaßstab und -horizont überwunden und sich (in Anlehnung an die Prüfungspraxis des US-amerikanischen General Accounting Office) für Ansätze der Politikevaluation geöffnet. Jedoch scheinen die Verwaltungsreformprojekte (ungeachtet deren teilweise enormen finanziellen Aufwendungen) noch nicht in den Aufmerksamkeitsradius der Rechnungshöfe gerückt zu sein. </w:t>
      </w:r>
    </w:p>
    <w:p>
      <w:pPr>
        <w:pStyle w:val="Heading2"/>
        <w:ind w:left="709" w:hanging="709"/>
        <w:rPr/>
      </w:pPr>
      <w:r>
        <w:rPr/>
        <w:t>5.</w:t>
        <w:tab/>
        <w:t>Was kann aus der internationalen Diskussion gelernt werden? Was ist zu tun?</w:t>
      </w:r>
    </w:p>
    <w:p>
      <w:pPr>
        <w:pStyle w:val="Normal"/>
        <w:rPr/>
      </w:pPr>
      <w:r>
        <w:rPr/>
        <w:t xml:space="preserve">Die Evaluierung der Verwaltungspolitik und ihrer Reformprojekte – sowohl als interne als auch externe Evaluation – sollte auch in Deutschland als wesentlicher Bestandteil des verwaltungspolitischen Lern-, Entscheidungs- und Vollzugsprozesses erkannt, angewandt und genutzt werden. </w:t>
      </w:r>
    </w:p>
    <w:p>
      <w:pPr>
        <w:pStyle w:val="Normal"/>
        <w:numPr>
          <w:ilvl w:val="0"/>
          <w:numId w:val="7"/>
        </w:numPr>
        <w:tabs>
          <w:tab w:val="clear" w:pos="708"/>
        </w:tabs>
        <w:jc w:val="both"/>
        <w:rPr/>
      </w:pPr>
      <w:r>
        <w:rPr/>
        <w:t xml:space="preserve">Die zuständigen politischen und administrativen Akteure sollten vermehrt das Erkenntnis- und Lernpotential, das Verfahren der internen ebenso wie der externen Evaluation enthalten ist. Die Besorgnis der politischen und administrativen Verantwortlichen, dass die Evaluierung verwaltungspolitischer Projekte und Maßnahmen zum Ergebnis haben könnten, Mißerfolge und Fehlentwicklungen zu identifizieren und eine kritische politische und öffentliche Diskussion auszulösen, sollte gegenüber diesem Lern- und Erkenntnisgewinn zurücktreten. Zudem sollte jene Asymmetrie und Diskrepanz überwunden und beseitigt werden, dass einerseits in die Vorbereitung und Durchführung der Verwaltungsreformprojekte hohe Aufwendungen für die Beziehung von Beratungs- und sonstigen Leistungen gemacht worden sind  und andererseits die Durchführung der verwaltungspolitisch gebotenen evaluativen Untersuchungen zu Verlauf und Ergebnis dieser Projekt bislang – nicht selten unter Verweis auf  fehlende finanziell Mittel – unterblieben ist. </w:t>
      </w:r>
    </w:p>
    <w:p>
      <w:pPr>
        <w:pStyle w:val="Normal"/>
        <w:numPr>
          <w:ilvl w:val="0"/>
          <w:numId w:val="7"/>
        </w:numPr>
        <w:tabs>
          <w:tab w:val="clear" w:pos="708"/>
        </w:tabs>
        <w:jc w:val="both"/>
        <w:rPr/>
      </w:pPr>
      <w:r>
        <w:rPr/>
        <w:t xml:space="preserve">Die </w:t>
      </w:r>
      <w:r>
        <w:rPr>
          <w:i/>
        </w:rPr>
        <w:t>Parlamente</w:t>
      </w:r>
      <w:r>
        <w:rPr/>
        <w:t xml:space="preserve"> sollten erkennen (und von entsprechenden Initiativen und Aktivitäten der Parlamente in anderen Ländern lernen), dass die Fragen der Verwaltungsreform nicht etwa eine „interne“ Angelegenheit und  eine Domäne der Exekutive sind, sondern eine zentrales Interessen- und Handlungsfeld des Volksvertretung bilden.</w:t>
      </w:r>
    </w:p>
    <w:p>
      <w:pPr>
        <w:pStyle w:val="Normal"/>
        <w:numPr>
          <w:ilvl w:val="0"/>
          <w:numId w:val="7"/>
        </w:numPr>
        <w:tabs>
          <w:tab w:val="clear" w:pos="708"/>
        </w:tabs>
        <w:jc w:val="both"/>
        <w:rPr/>
      </w:pPr>
      <w:r>
        <w:rPr/>
        <w:t xml:space="preserve">Ähnliches gilt für die </w:t>
      </w:r>
      <w:r>
        <w:rPr>
          <w:i/>
        </w:rPr>
        <w:t>Rechnungshöfe</w:t>
      </w:r>
      <w:r>
        <w:rPr/>
        <w:t>, die sich verstärkt mit Fragen der Verwaltungsreform befassen sollten, nicht nur unter dem Gesichtspunkt der in diesem Feld bereits gemachten erheblichen Ausgaben, sondern auch und vor allem aufgrund der Überlegung, dass die Einführung und Anwendung von internen und externen Evaluationsverfahren eine Voraussetzung dafür bieten, die Effizienz und Effektivität der öffentlichen Verwaltung strukturell und nachhaltig zu stärken.</w:t>
      </w:r>
    </w:p>
    <w:p>
      <w:pPr>
        <w:pStyle w:val="Normal"/>
        <w:numPr>
          <w:ilvl w:val="0"/>
          <w:numId w:val="7"/>
        </w:numPr>
        <w:tabs>
          <w:tab w:val="clear" w:pos="708"/>
        </w:tabs>
        <w:jc w:val="both"/>
        <w:rPr/>
      </w:pPr>
      <w:r>
        <w:rPr/>
        <w:t xml:space="preserve">Schließlich sollten sich die mit Fragen der Evaluierung von Verwaltungspolitik befaßten Wissenschaftler und Praktiker sich als Advokaten („advocacy coalition“) dessen formieren, dass die Notwendigkeit dieses Gegenstandes und Ansatzes von Evaluation in der fachpolitischen wie allgemein politischen Diskussion verstärkte Beachtung und in den verwaltungspolitischen Entscheidungen vermehrte Berücksichtigung findet. Der Arbeitskreis Verwaltung und Evaluation innerhalb der Deutschen Gesellschaft für Evaluation sollte und kann hierfür ein geeignetes und wirksames Forum bieten. </w:t>
      </w:r>
      <w:r>
        <w:br w:type="page"/>
      </w:r>
    </w:p>
    <w:p>
      <w:pPr>
        <w:pStyle w:val="Heading1"/>
        <w:jc w:val="both"/>
        <w:rPr>
          <w:b/>
          <w:b/>
        </w:rPr>
      </w:pPr>
      <w:r>
        <w:rPr>
          <w:b/>
        </w:rPr>
        <w:t>Bibliographie</w:t>
      </w:r>
    </w:p>
    <w:p>
      <w:pPr>
        <w:pStyle w:val="Normal"/>
        <w:spacing w:lineRule="auto" w:line="240"/>
        <w:ind w:left="567" w:hanging="567"/>
        <w:rPr/>
      </w:pPr>
      <w:r>
        <w:rPr/>
        <w:t>Bürsch, Michael/Müller, Brigitte 1999, Verwaltungsreformen in den deutschen Bundesländern, Bonn Bad Godesberg: Friedrich Ebert Stiftung.</w:t>
      </w:r>
    </w:p>
    <w:p>
      <w:pPr>
        <w:pStyle w:val="Normal"/>
        <w:spacing w:lineRule="auto" w:line="240"/>
        <w:ind w:left="567" w:hanging="567"/>
        <w:rPr/>
      </w:pPr>
      <w:r>
        <w:rPr>
          <w:lang w:val="en-US"/>
        </w:rPr>
        <w:t>Christensen, Toml/Laegreid, Peter 2001, A Transformative Perspective of Administrative Reforms, in: Christensen, Tom/ Laegreid Per (eds.), New Public Management, Aldershot etc.: Ashgate, p. 13-43.</w:t>
      </w:r>
    </w:p>
    <w:p>
      <w:pPr>
        <w:pStyle w:val="Normal"/>
        <w:spacing w:lineRule="auto" w:line="240"/>
        <w:ind w:left="567" w:hanging="567"/>
        <w:rPr>
          <w:lang w:val="en-US"/>
        </w:rPr>
      </w:pPr>
      <w:r>
        <w:rPr>
          <w:lang w:val="en-US"/>
        </w:rPr>
        <w:t>Christensen, Tom/Laegreid, Per/Wise, Lois 2001, Assessing Public Management Reform in Norway, Sweden and the United States, in: Wollmann (ed.) 2001a, pp. 41-71.</w:t>
      </w:r>
    </w:p>
    <w:p>
      <w:pPr>
        <w:pStyle w:val="Normal"/>
        <w:spacing w:lineRule="auto" w:line="240"/>
        <w:ind w:left="567" w:hanging="567"/>
        <w:rPr/>
      </w:pPr>
      <w:r>
        <w:rPr/>
        <w:t>Grunow, Dieter 1998, Lokale Verwaltungsmodernisierung „in progress“?, in: Grunow, Dieter/Wollmann, Hellmut (Hrsg), Lokale Verwaltungsreform in Aktion, Basel usw., S. 1-25.</w:t>
      </w:r>
    </w:p>
    <w:p>
      <w:pPr>
        <w:pStyle w:val="Normal"/>
        <w:spacing w:lineRule="auto" w:line="240"/>
        <w:ind w:left="567" w:hanging="567"/>
        <w:rPr/>
      </w:pPr>
      <w:r>
        <w:rPr>
          <w:lang w:val="en-US"/>
        </w:rPr>
        <w:t>Halligan, John 2001, Public Sector Modernization in Australia and New Zealand – an Evaluative Perspective, in:Wollmann (ed.) 2001a, pp. 71-93.</w:t>
      </w:r>
    </w:p>
    <w:p>
      <w:pPr>
        <w:pStyle w:val="Normal"/>
        <w:spacing w:lineRule="auto" w:line="240"/>
        <w:ind w:left="567" w:hanging="567"/>
        <w:rPr/>
      </w:pPr>
      <w:r>
        <w:rPr/>
        <w:t>Innenministerium Baden-Württemberg 1999, Zwischenbilanz der Verwaltungsreform, Stuttgart.</w:t>
      </w:r>
    </w:p>
    <w:p>
      <w:pPr>
        <w:pStyle w:val="Normal"/>
        <w:spacing w:lineRule="auto" w:line="240"/>
        <w:ind w:left="567" w:hanging="567"/>
        <w:rPr/>
      </w:pPr>
      <w:r>
        <w:rPr>
          <w:lang w:val="en-US"/>
        </w:rPr>
        <w:t>Jann, Werner/Reichard, Christoph 2001, Best Practice in Central Government Modernization, in: Wollmann (ed.) 2001a, pp. 93-113.</w:t>
      </w:r>
    </w:p>
    <w:p>
      <w:pPr>
        <w:pStyle w:val="Normal"/>
        <w:spacing w:lineRule="auto" w:line="240"/>
        <w:ind w:left="567" w:hanging="567"/>
        <w:rPr/>
      </w:pPr>
      <w:r>
        <w:rPr/>
        <w:t>Knöpfel, Peter/Bussmann, Werner 1997, Die öffentliche Politik als Evaluierungsobjekt, in: Bussmann, Werner/Klöti, Ulrich/Knöpfel, Peter (Hg.), (1997): Einführung in die Politikevaluation, Basel/Frankfurt, S. 78 ff.</w:t>
      </w:r>
    </w:p>
    <w:p>
      <w:pPr>
        <w:pStyle w:val="Normal"/>
        <w:spacing w:lineRule="auto" w:line="240"/>
        <w:ind w:left="567" w:hanging="567"/>
        <w:rPr/>
      </w:pPr>
      <w:r>
        <w:rPr/>
        <w:t>Naschold, Frieder 1995, Ergebnissteuerung, Wettbewerb, Qualitätspolitik. Entwicklungspfade des öffentlichen Sektors in Europa, Berlin: Sigma.</w:t>
      </w:r>
    </w:p>
    <w:p>
      <w:pPr>
        <w:pStyle w:val="Normal"/>
        <w:spacing w:lineRule="auto" w:line="240"/>
        <w:ind w:left="567" w:hanging="567"/>
        <w:rPr/>
      </w:pPr>
      <w:r>
        <w:rPr/>
        <w:t xml:space="preserve">Naschold, Frieder/Jann, Werner/Reichard, Christoph, (1999): Innovation, Effektivität, Nachhaltigkeit. Internationale Erfahrungen zentralstaatlicher Verwaltungsreform. </w:t>
      </w:r>
      <w:r>
        <w:rPr>
          <w:lang w:val="en-US"/>
        </w:rPr>
        <w:t>Berlin.</w:t>
      </w:r>
    </w:p>
    <w:p>
      <w:pPr>
        <w:pStyle w:val="Normal"/>
        <w:spacing w:lineRule="auto" w:line="240"/>
        <w:ind w:left="567" w:hanging="567"/>
        <w:rPr>
          <w:lang w:val="en-US"/>
        </w:rPr>
      </w:pPr>
      <w:r>
        <w:rPr>
          <w:lang w:val="en-US"/>
        </w:rPr>
        <w:t>Pollitt, Christopher, (1995), Justification by Works or by Faith? Evaluation the New Public Management. In: Evaluation, vol. 1, no. 2, p. 133-154.</w:t>
      </w:r>
    </w:p>
    <w:p>
      <w:pPr>
        <w:pStyle w:val="Normal"/>
        <w:spacing w:lineRule="auto" w:line="240"/>
        <w:ind w:left="567" w:hanging="567"/>
        <w:rPr/>
      </w:pPr>
      <w:r>
        <w:rPr>
          <w:lang w:val="en-US"/>
        </w:rPr>
        <w:t>Pollitt, Christopher/Bouckaert, Geert, (2000): Public Management Reform. A Comparative Analysis. Oxford.</w:t>
      </w:r>
    </w:p>
    <w:p>
      <w:pPr>
        <w:pStyle w:val="Normal"/>
        <w:spacing w:lineRule="auto" w:line="240"/>
        <w:ind w:left="567" w:hanging="567"/>
        <w:rPr/>
      </w:pPr>
      <w:r>
        <w:rPr>
          <w:lang w:val="en-US"/>
        </w:rPr>
        <w:t>Pollitt, Christopher/Bouckaert, Geert 2001, Evaluating Public Management Reforms: An International Perspective, in: Wollmann (ed.) 2001a, pp. 167-193.</w:t>
      </w:r>
    </w:p>
    <w:p>
      <w:pPr>
        <w:pStyle w:val="Normal"/>
        <w:spacing w:lineRule="auto" w:line="240"/>
        <w:ind w:left="567" w:hanging="567"/>
        <w:rPr/>
      </w:pPr>
      <w:r>
        <w:rPr/>
        <w:t xml:space="preserve">Ritz, Adrian, (1999): Die Evaluation von NPM. </w:t>
      </w:r>
      <w:r>
        <w:rPr>
          <w:lang w:val="en-US"/>
        </w:rPr>
        <w:t>Bern.</w:t>
      </w:r>
    </w:p>
    <w:p>
      <w:pPr>
        <w:pStyle w:val="Normal"/>
        <w:spacing w:lineRule="auto" w:line="240"/>
        <w:ind w:left="567" w:hanging="567"/>
        <w:rPr>
          <w:lang w:val="en-US"/>
        </w:rPr>
      </w:pPr>
      <w:r>
        <w:rPr>
          <w:lang w:val="en-US"/>
        </w:rPr>
        <w:t>Thoenig, Jean Claude 2001, Evaluation Public Sector Reforms. Learning from Practice, in: Wollmann (ed.) 2001a, pp. 193-215.</w:t>
      </w:r>
    </w:p>
    <w:p>
      <w:pPr>
        <w:pStyle w:val="Normal"/>
        <w:spacing w:lineRule="auto" w:line="240"/>
        <w:ind w:left="567" w:hanging="567"/>
        <w:rPr/>
      </w:pPr>
      <w:r>
        <w:rPr/>
        <w:t>Wegrich, Kai/Jaedicke, Wolfgang/Lorenz, Sabine/Wollmann, Hellmut 1998, Kommunale Verwaltungspolitik in Ostdeutschland,Basel usw.</w:t>
      </w:r>
    </w:p>
    <w:p>
      <w:pPr>
        <w:pStyle w:val="Normal"/>
        <w:spacing w:lineRule="auto" w:line="240"/>
        <w:ind w:left="567" w:hanging="567"/>
        <w:rPr/>
      </w:pPr>
      <w:r>
        <w:rPr/>
        <w:t>Wollmann, Hellmut, (1994): Evaluierungsansätze und -institutionen in Kommunalpolitik und -verwaltung. Stationen der Planungs- und Steuerungsdiskussion. In: Schulze-Böing, Matthias/Johrendt, Norbert, (Hg.): Wirkungen kommunaler Beschäftigungsprogramme. Basel usw.: Birkhäuser, S. 79 ff.</w:t>
      </w:r>
    </w:p>
    <w:p>
      <w:pPr>
        <w:pStyle w:val="Normal"/>
        <w:spacing w:lineRule="auto" w:line="240"/>
        <w:ind w:left="567" w:hanging="567"/>
        <w:rPr/>
      </w:pPr>
      <w:r>
        <w:rPr/>
        <w:t>Wollmann, Hellmut 2000, Evaluierung und Verwaltungspolitik, in: Stockmann, Reinhard (Hrsg.), Evaluationsforschung, Opladen: Leske + Budrich, S. 195 ff.</w:t>
      </w:r>
    </w:p>
    <w:p>
      <w:pPr>
        <w:pStyle w:val="Normal"/>
        <w:spacing w:lineRule="auto" w:line="240"/>
        <w:ind w:left="567" w:hanging="567"/>
        <w:rPr/>
      </w:pPr>
      <w:r>
        <w:rPr>
          <w:lang w:val="en-US"/>
        </w:rPr>
        <w:t>Wollmann, Hellmut (ed.) 2001a, Evaluating Public Sector Reforms: An International and Comparative Perspective, Special issue of Revista Internacional de Estudios Publicos, September 2001.</w:t>
      </w:r>
    </w:p>
    <w:p>
      <w:pPr>
        <w:pStyle w:val="Normal"/>
        <w:spacing w:lineRule="auto" w:line="240"/>
        <w:ind w:left="567" w:hanging="567"/>
        <w:rPr>
          <w:lang w:val="en-US"/>
        </w:rPr>
      </w:pPr>
      <w:r>
        <w:rPr>
          <w:lang w:val="en-US"/>
        </w:rPr>
        <w:t>Wollmann, Hellmut 2001b, Public Sector Reforms and Evaluation: Trajectories and Trends. An international overview, in: Wollmann (ed.) 2001a, pp. 11-41.</w:t>
      </w:r>
    </w:p>
    <w:p>
      <w:pPr>
        <w:pStyle w:val="Literatur1"/>
        <w:keepLines w:val="false"/>
        <w:spacing w:lineRule="auto" w:line="240" w:before="0" w:after="120"/>
        <w:rPr/>
      </w:pPr>
      <w:r>
        <w:rPr>
          <w:lang w:val="en-US"/>
        </w:rPr>
        <w:t xml:space="preserve">Wollmann, Hellmut 2001c, </w:t>
      </w:r>
      <w:r>
        <w:rPr>
          <w:kern w:val="2"/>
          <w:lang w:val="en-US"/>
        </w:rPr>
        <w:t>Contractual Research and Policy Knowledge, in: International Encyclopedia of the Social and Behavioral Sciences, vol. 5 (forthcoming).</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47879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478790"/>
                      </a:xfrm>
                      <a:prstGeom prst="rect"/>
                      <a:solidFill>
                        <a:srgbClr val="FFFFFF">
                          <a:alpha val="0"/>
                        </a:srgbClr>
                      </a:solidFill>
                    </wps:spPr>
                    <wps:txbx>
                      <w:txbxContent>
                        <w:p>
                          <w:pPr>
                            <w:pStyle w:val="Footer"/>
                            <w:rPr>
                              <w:rStyle w:val="PageNumber"/>
                            </w:rPr>
                          </w:pPr>
                          <w:r>
                            <w:rPr/>
                          </w:r>
                        </w:p>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37.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120"/>
                      <w:ind w:right="360" w:hanging="0"/>
                      <w:rPr>
                        <w:rStyle w:val="PageNumber"/>
                      </w:rPr>
                    </w:pPr>
                    <w:r>
                      <w:rPr/>
                    </w:r>
                  </w:p>
                </w:txbxContent>
              </v:textbox>
              <w10:wrap type="square" side="largest"/>
            </v:rect>
          </w:pict>
        </mc:Fallback>
      </mc:AlternateContent>
    </w:r>
  </w:p>
  <w:p>
    <w:pPr>
      <w:pStyle w:val="Normal"/>
      <w:widowControl/>
      <w:suppressAutoHyphens w:val="false"/>
      <w:bidi w:val="0"/>
      <w:spacing w:lineRule="auto" w:line="3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Vgl. Wollmann (ed.) 2001a. Der vom Verfasser als „guest editor“ besorgte  Band wurde auf einer am 13. und 14. 9. 2001 in Rio de Janeiro organisierten Konferenz vorgestellt und diskutiert.</w:t>
      </w:r>
    </w:p>
  </w:footnote>
  <w:footnote w:id="3">
    <w:p>
      <w:pPr>
        <w:pStyle w:val="Footnote"/>
        <w:jc w:val="both"/>
        <w:rPr/>
      </w:pPr>
      <w:r>
        <w:rPr>
          <w:rStyle w:val="FootnoteCharacters"/>
        </w:rPr>
        <w:footnoteRef/>
      </w:r>
      <w:r>
        <w:rPr/>
        <w:tab/>
        <w:t>Zur Unterscheidung zwischen Institutionen- und „substanzieller“ Politik vgl. auch. Ritz 1999: 28.</w:t>
      </w:r>
    </w:p>
  </w:footnote>
  <w:footnote w:id="4">
    <w:p>
      <w:pPr>
        <w:pStyle w:val="Footnote"/>
        <w:jc w:val="both"/>
        <w:rPr/>
      </w:pPr>
      <w:r>
        <w:rPr>
          <w:rStyle w:val="FootnoteCharacters"/>
        </w:rPr>
        <w:footnoteRef/>
      </w:r>
      <w:r>
        <w:rPr/>
        <w:tab/>
        <w:t>Vgl. Knoepfel/Bussmann 1997: 59, die den Begriff „institutionelle Politik“ verwenden.</w:t>
      </w:r>
    </w:p>
  </w:footnote>
  <w:footnote w:id="5">
    <w:p>
      <w:pPr>
        <w:pStyle w:val="Footnote"/>
        <w:jc w:val="both"/>
        <w:rPr/>
      </w:pPr>
      <w:r>
        <w:rPr>
          <w:rStyle w:val="FootnoteCharacters"/>
        </w:rPr>
        <w:footnoteRef/>
      </w:r>
      <w:r>
        <w:rPr>
          <w:lang w:val="en-US"/>
        </w:rPr>
        <w:tab/>
        <w:t xml:space="preserve"> </w:t>
      </w:r>
      <w:r>
        <w:rPr>
          <w:lang w:val="en-US"/>
        </w:rPr>
        <w:tab/>
        <w:t>Vgl. Christensen et al. 2001: 54: „Process evaluation tracks the extent to which programs or practices were put in place as intended and monitor how implementation has progressed“.</w:t>
      </w:r>
    </w:p>
  </w:footnote>
  <w:footnote w:id="6">
    <w:p>
      <w:pPr>
        <w:pStyle w:val="Footnote"/>
        <w:jc w:val="both"/>
        <w:rPr/>
      </w:pPr>
      <w:r>
        <w:rPr>
          <w:rStyle w:val="FootnoteCharacters"/>
        </w:rPr>
        <w:footnoteRef/>
      </w:r>
      <w:r>
        <w:rPr/>
        <w:tab/>
        <w:t xml:space="preserve"> </w:t>
      </w:r>
      <w:r>
        <w:rPr/>
        <w:tab/>
        <w:t>Z.B. Beschleunigung des Verwaltungsverfahrens, verbesserte Zugänglichkeit der administrativen Leistungen für die Bürger z.B. durch „one stop agencies“/Bürgerzentren usw.</w:t>
      </w:r>
    </w:p>
  </w:footnote>
  <w:footnote w:id="7">
    <w:p>
      <w:pPr>
        <w:pStyle w:val="Footnote"/>
        <w:jc w:val="both"/>
        <w:rPr/>
      </w:pPr>
      <w:r>
        <w:rPr>
          <w:rStyle w:val="FootnoteCharacters"/>
        </w:rPr>
        <w:footnoteRef/>
      </w:r>
      <w:r>
        <w:rPr>
          <w:lang w:val="en-US"/>
        </w:rPr>
        <w:tab/>
        <w:t xml:space="preserve"> </w:t>
      </w:r>
      <w:r>
        <w:rPr>
          <w:lang w:val="en-US"/>
        </w:rPr>
        <w:tab/>
        <w:t>Vgl. Pollitt/Bouckaert 2001: 17O: „it is almost unknown for management reforms to be subjected to true experimental procedures“.</w:t>
      </w:r>
    </w:p>
  </w:footnote>
  <w:footnote w:id="8">
    <w:p>
      <w:pPr>
        <w:pStyle w:val="Footnote"/>
        <w:jc w:val="both"/>
        <w:rPr/>
      </w:pPr>
      <w:r>
        <w:rPr>
          <w:rStyle w:val="FootnoteCharacters"/>
        </w:rPr>
        <w:footnoteRef/>
      </w:r>
      <w:r>
        <w:rPr>
          <w:lang w:val="en-US"/>
        </w:rPr>
        <w:tab/>
        <w:t xml:space="preserve"> </w:t>
      </w:r>
      <w:r>
        <w:rPr>
          <w:lang w:val="en-US"/>
        </w:rPr>
        <w:tab/>
        <w:t xml:space="preserve">Vgl. Jann/Reichard 2001: 100; Naschold/Jann/Reichard 1999: 32: „Contracts in the Danish context are used in a „soft version“, signalling goverance by contact rather than governance by contract in the hard version of the term“. </w:t>
      </w:r>
    </w:p>
  </w:footnote>
  <w:footnote w:id="9">
    <w:p>
      <w:pPr>
        <w:pStyle w:val="Footnote"/>
        <w:jc w:val="both"/>
        <w:rPr/>
      </w:pPr>
      <w:r>
        <w:rPr>
          <w:rStyle w:val="FootnoteCharacters"/>
        </w:rPr>
        <w:footnoteRef/>
      </w:r>
      <w:r>
        <w:rPr>
          <w:lang w:val="en-US"/>
        </w:rPr>
        <w:tab/>
        <w:t xml:space="preserve"> </w:t>
      </w:r>
      <w:r>
        <w:rPr>
          <w:lang w:val="en-US"/>
        </w:rPr>
        <w:tab/>
        <w:t>So berichtet die neuseeländische State Services Commission „evidence of a good deal of evaluation activity, (but) most tends to be focused on process, implementation, and efficiency, and used for internal management purposes... Evaluation against outcomes is considered too hard“, zit. nach Halligan 2001: 83.</w:t>
      </w:r>
    </w:p>
  </w:footnote>
  <w:footnote w:id="10">
    <w:p>
      <w:pPr>
        <w:pStyle w:val="Footnote"/>
        <w:jc w:val="both"/>
        <w:rPr/>
      </w:pPr>
      <w:r>
        <w:rPr>
          <w:rStyle w:val="FootnoteCharacters"/>
        </w:rPr>
        <w:footnoteRef/>
      </w:r>
      <w:r>
        <w:rPr/>
        <w:tab/>
        <w:t xml:space="preserve"> </w:t>
      </w:r>
      <w:r>
        <w:rPr/>
        <w:tab/>
        <w:t xml:space="preserve">Vgl. die (erste) umfassende Evaluation, die in Neuseeland von einer dort eingesetzten Steering Group 1991 durchgefühjrt wurde: „that there were ´substantial benefits´in terms of system capability“, zit. nach Pollitt/Bouckaert 2001: 183). </w:t>
      </w:r>
    </w:p>
  </w:footnote>
  <w:footnote w:id="11">
    <w:p>
      <w:pPr>
        <w:pStyle w:val="Footnote"/>
        <w:jc w:val="both"/>
        <w:rPr/>
      </w:pPr>
      <w:r>
        <w:rPr>
          <w:rStyle w:val="FootnoteCharacters"/>
        </w:rPr>
        <w:footnoteRef/>
      </w:r>
      <w:r>
        <w:rPr/>
        <w:tab/>
        <w:t>Siehe als Beispiel die lange Liste der externen Organisationsuntersuchungen, die die Landesregierung von Baden-Württemberg seit 1990 (durchweg an Unternehmensberatungsfirmen) vergeben hat, vgl. Innenministerium Baden-Württemberg 1999: 184 ff. Auch in NRW wurde zur Vorbereitung der gegenwärtigen Verwaltungsmodernisierung „die gesamte Landesverwaltung oder zumindest nennenswerte Teile flächendeckend mit Organisationsuntersuchungen überzogen“ (Bürsch/Müller 1999: 9).</w:t>
      </w:r>
    </w:p>
  </w:footnote>
  <w:footnote w:id="12">
    <w:p>
      <w:pPr>
        <w:pStyle w:val="Footnote"/>
        <w:jc w:val="both"/>
        <w:rPr/>
      </w:pPr>
      <w:r>
        <w:rPr>
          <w:rStyle w:val="FootnoteCharacters"/>
        </w:rPr>
        <w:footnoteRef/>
      </w:r>
      <w:r>
        <w:rPr/>
        <w:tab/>
        <w:t>Über die (angesichts der Stundenhonorare der Consulting-Firmen zweifellos vielfach gewaltigen) finanziellen Beratungsaufwendungen der Öffentlichen Hand wird – ungeachtet der programmatischen „Transpa</w:t>
        <w:softHyphen/>
        <w:t>ranz“-Forderung der gegenwärtigen Verwaltungsmodernisierung – auffällig wenig bekannt. Die wenigen zufälligen Informationen lassen „die Spitze des Eisbergs“ erkennen. So wandte das Land Berlin allein 1994/1995 rund 20 Mio. DM für externe Beratungsleistungen von Consulting-Firmen auf. Hinzu kamen weitere 5,3 Mio. für Mitarbeiterqualifikation und 3,6 Mio. DM für IuK-Technik (vgl. Wollmann 1998: 220). Für externe Beratungsleistungen (einschließlich Produkt-Beratung ) gab der ostdeutsche Landkreis Ludwigslust jährlich 120.000 DM, der (ostdeutsche) Landkreis Barnim einmalig 420.000 DM aus, vgl. Wegrich u.a. 1996: 216. Die Stadt Ludwigshafen entgalt die von ihr beauftragte Consulting-Firma mit 10.6 Mio. DM, vgl. Grunow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before="0" w:after="12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240" w:before="0" w:after="240"/>
      <w:ind w:left="709" w:hanging="709"/>
      <w:jc w:val="left"/>
      <w:outlineLvl w:val="1"/>
    </w:pPr>
    <w:rPr>
      <w:b/>
    </w:rPr>
  </w:style>
  <w:style w:type="paragraph" w:styleId="Heading3">
    <w:name w:val="Heading 3"/>
    <w:basedOn w:val="Normal"/>
    <w:next w:val="Normal"/>
    <w:qFormat/>
    <w:pPr>
      <w:keepNext w:val="true"/>
      <w:numPr>
        <w:ilvl w:val="2"/>
        <w:numId w:val="1"/>
      </w:numPr>
      <w:spacing w:before="0" w:after="240"/>
      <w:ind w:left="709" w:hanging="709"/>
      <w:outlineLvl w:val="2"/>
    </w:pPr>
    <w:rPr>
      <w:i/>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1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567" w:hanging="567"/>
    </w:pPr>
    <w:rPr>
      <w:sz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eratur1">
    <w:name w:val="Literatur1"/>
    <w:basedOn w:val="Normal"/>
    <w:qFormat/>
    <w:pPr>
      <w:keepLines/>
      <w:spacing w:before="0" w:after="120"/>
      <w:ind w:left="567" w:hanging="567"/>
      <w:jc w:val="both"/>
    </w:pPr>
    <w:rPr>
      <w:sz w:val="24"/>
    </w:rPr>
  </w:style>
  <w:style w:type="paragraph" w:styleId="Textkrper2">
    <w:name w:val="Textkörper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mut.wollmann@rz.hu-berli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32:00Z</dcterms:created>
  <dc:creator>Helmut Wollmann</dc:creator>
  <dc:description/>
  <dc:language>en-US</dc:language>
  <cp:lastModifiedBy>Peter Pan</cp:lastModifiedBy>
  <cp:lastPrinted>2001-10-01T14:23:00Z</cp:lastPrinted>
  <dcterms:modified xsi:type="dcterms:W3CDTF">2001-10-02T13:32:00Z</dcterms:modified>
  <cp:revision>2</cp:revision>
  <dc:subject/>
  <dc:title>Evaluierung im internationalen Überblick</dc:title>
</cp:coreProperties>
</file>