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aluierung der Einrichtungen der Leibniz-Gemeinschaft</w:t>
      </w:r>
    </w:p>
    <w:p>
      <w:pPr>
        <w:pStyle w:val="Normal"/>
        <w:rPr/>
      </w:pPr>
      <w:r>
        <w:rPr/>
      </w:r>
    </w:p>
    <w:p>
      <w:pPr>
        <w:pStyle w:val="TextBody"/>
        <w:rPr/>
      </w:pPr>
      <w:r>
        <w:rPr/>
        <w:t>Laut „Bund-Länder-Ausführungsvereinbarung Forschungseinrichtungen“ (AV-FE) prüft der Ausschuss „Forschungsförderung“ der Bund-Länder-Kommission für Bildungsplanung und Forschungsförderung (BLK) mindestens alle fünf (zukünftig alle sieben) Jahre und auf der Grundlage einer unabhängigen wissenschaftlichen Evaluierung, ob die geförderten Einrichtungen weiterhin die Fördervoraussetzungen erfüllen. Zwischen 1995 bis 2000 wurden alle Leibniz-Institute einer Evaluierung durch den Wissenschaftsrat unterzogen. Aufgrund dieser Evaluierung beschloss die BLK das Ausscheiden von sechs Instituten aus der Bund-Länder-Förderung. Der Weiterförderung von zwei Instituten wurde erst nach positiver Beurteilung ihrer Neustrukturierungskonzepte zugestimmt. Drei weitere Institute wurden aufgrund der Bewertung grundlegend umstrukturiert.</w:t>
      </w:r>
    </w:p>
    <w:p>
      <w:pPr>
        <w:pStyle w:val="TextBody"/>
        <w:rPr/>
      </w:pPr>
      <w:r>
        <w:rPr/>
      </w:r>
    </w:p>
    <w:p>
      <w:pPr>
        <w:pStyle w:val="TextBody"/>
        <w:rPr/>
      </w:pPr>
      <w:r>
        <w:rPr/>
        <w:t>Inzwischen entschied der Ausschuss „Forschungsförderung“, seine zukünftigen Entscheidungen auf der Basis der wissenschaftlichen Evaluierungen durch den extern besetzten Senat der Leibniz-Gemeinschaft zu treffen. Dazu wurde vom Senat ein Ausschuss „Evaluierung“ eingesetzt, der in seiner Arbeit von einem zu gründenden Referat „Evaluierung“ unterstützt wird. Die Bewertungen der Institute werden von extern besetzten Bewertungsgruppen durchgeführt werden.</w:t>
      </w:r>
    </w:p>
    <w:p>
      <w:pPr>
        <w:pStyle w:val="TextBody"/>
        <w:rPr/>
      </w:pPr>
      <w:r>
        <w:rPr/>
      </w:r>
    </w:p>
    <w:p>
      <w:pPr>
        <w:pStyle w:val="TextBody"/>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0" w:leader="none"/>
      </w:tabs>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8:17:00Z</dcterms:created>
  <dc:creator>Paffendorf Datentechnik</dc:creator>
  <dc:description/>
  <dc:language>en-US</dc:language>
  <cp:lastModifiedBy>Paffendorf Datentechnik</cp:lastModifiedBy>
  <cp:lastPrinted>2001-10-01T09:01:00Z</cp:lastPrinted>
  <dcterms:modified xsi:type="dcterms:W3CDTF">2001-10-01T11:27:00Z</dcterms:modified>
  <cp:revision>8</cp:revision>
  <dc:subject/>
  <dc:title/>
</cp:coreProperties>
</file>