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pPr>
      <w:r>
        <w:rPr>
          <w:b/>
          <w:spacing w:val="-3"/>
          <w:lang w:val="en-US"/>
        </w:rPr>
        <w:t>Karin Stahl</w:t>
      </w:r>
      <w:r>
        <w:rPr>
          <w:spacing w:val="-3"/>
          <w:lang w:val="en-US"/>
        </w:rPr>
        <w:t>, independent consultant</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b/>
          <w:spacing w:val="-3"/>
          <w:lang w:val="en-US"/>
        </w:rPr>
        <w:t>Evaluations as Learning Processes – Participatory Evaluation-Experiences of Bread for the World in Latin America</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b/>
          <w:b/>
          <w:bCs/>
          <w:spacing w:val="-3"/>
          <w:lang w:val="en-US"/>
        </w:rPr>
      </w:pPr>
      <w:r>
        <w:rPr>
          <w:b/>
          <w:bCs/>
          <w:spacing w:val="-3"/>
          <w:lang w:val="en-US"/>
        </w:rPr>
        <w:t xml:space="preserve">1. The Concept </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b/>
          <w:b/>
          <w:bCs/>
          <w:spacing w:val="-3"/>
          <w:lang w:val="en-US"/>
        </w:rPr>
      </w:pPr>
      <w:r>
        <w:rPr>
          <w:b/>
          <w:bCs/>
          <w:spacing w:val="-3"/>
          <w:lang w:val="en-US"/>
        </w:rPr>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pPr>
      <w:r>
        <w:rPr>
          <w:spacing w:val="-3"/>
          <w:lang w:val="en-US"/>
        </w:rPr>
        <w:t xml:space="preserve">The following contribution will relate to a series of evaluations of projects and programs of partners in South America that had been launched by Bread for the World between 1995-2000. Those evaluations were carried out in the spirit of partnership between Bread for the world as the donor organization and its partners in overseas who are responsible of designing, planning and implementing the projects. Thus, the evaluations were based on a broader participatory approach. They were aimed not only to deepen the </w:t>
      </w:r>
      <w:r>
        <w:rPr>
          <w:b/>
          <w:spacing w:val="-3"/>
          <w:lang w:val="en-US"/>
        </w:rPr>
        <w:t xml:space="preserve">dialogue </w:t>
      </w:r>
      <w:r>
        <w:rPr>
          <w:spacing w:val="-3"/>
          <w:lang w:val="en-US"/>
        </w:rPr>
        <w:t>between Bread for the World and its partners by helping to a detailed understanding of the outcomes, effects and impact of the work of the partners at the grass</w:t>
        <w:noBreakHyphen/>
        <w:t xml:space="preserve">root level. Evaluations were seen in the first place as a </w:t>
      </w:r>
      <w:r>
        <w:rPr>
          <w:b/>
          <w:spacing w:val="-3"/>
          <w:lang w:val="en-US"/>
        </w:rPr>
        <w:t>learning process</w:t>
      </w:r>
      <w:r>
        <w:rPr>
          <w:spacing w:val="-3"/>
          <w:lang w:val="en-US"/>
        </w:rPr>
        <w:t xml:space="preserve"> of all the parties involved to improve their development work: the donor agency, the partner Non</w:t>
        <w:noBreakHyphen/>
        <w:t>Governmental Organizations (NGOs) and the beneficiaries of the project/programs at the grass</w:t>
        <w:noBreakHyphen/>
        <w:t>root level. Since Bread for the World does not design and develop its own projects overseas, but only finances projects of NGOs and grass-root movements the learning effects were expected in the first place by the project-implementing organizations. These objectives of evaluations need new approaches and concepts.</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b/>
          <w:b/>
          <w:bCs/>
          <w:spacing w:val="-3"/>
          <w:lang w:val="en-US"/>
        </w:rPr>
      </w:pPr>
      <w:r>
        <w:rPr>
          <w:b/>
          <w:bCs/>
          <w:spacing w:val="-3"/>
          <w:lang w:val="en-US"/>
        </w:rPr>
      </w:r>
    </w:p>
    <w:p>
      <w:pPr>
        <w:pStyle w:val="Normal"/>
        <w:suppressAutoHyphens w:val="true"/>
        <w:spacing w:lineRule="atLeast" w:line="240"/>
        <w:jc w:val="both"/>
        <w:rPr/>
      </w:pPr>
      <w:r>
        <w:rPr>
          <w:spacing w:val="-3"/>
          <w:lang w:val="en-US"/>
        </w:rPr>
        <w:t xml:space="preserve">Bread for the World defines evaluation as a longer </w:t>
      </w:r>
      <w:r>
        <w:rPr>
          <w:b/>
          <w:spacing w:val="-3"/>
          <w:lang w:val="en-US"/>
        </w:rPr>
        <w:t>process</w:t>
      </w:r>
      <w:r>
        <w:rPr>
          <w:spacing w:val="-3"/>
          <w:lang w:val="en-US"/>
        </w:rPr>
        <w:t xml:space="preserve"> of analysis of the work of the partner</w:t>
        <w:noBreakHyphen/>
        <w:t>organization and not simply as a cut to evaluate externally and ex</w:t>
        <w:noBreakHyphen/>
        <w:t xml:space="preserve">post the results/ effects/impact of the project implemented. </w:t>
      </w:r>
      <w:r>
        <w:rPr>
          <w:b/>
          <w:spacing w:val="-3"/>
          <w:lang w:val="en-US"/>
        </w:rPr>
        <w:t>Process</w:t>
        <w:noBreakHyphen/>
        <w:t>evaluations</w:t>
      </w:r>
      <w:r>
        <w:rPr>
          <w:spacing w:val="-3"/>
          <w:lang w:val="en-US"/>
        </w:rPr>
        <w:t xml:space="preserve"> need more time involved in the preparation and dialogue about the TOR of the evaluation, in the analyzing part (about three month instead of the three weeks normally foreseen in external evaluations) and in the follow-up process. The evaluation itself from negotiating the Terms of Reference until receiving the final report with its recommen</w:t>
        <w:softHyphen/>
        <w:t>da</w:t>
        <w:softHyphen/>
        <w:t>tions will last up to 1/2 year. But the evaluation does not end with the presentation of the final conclusions. Process</w:t>
        <w:noBreakHyphen/>
        <w:t>evaluations consider the follow</w:t>
        <w:noBreakHyphen/>
        <w:t>up process, the implementation of the recommendations, as important as the analytical process. As a consequence, those evaluations need more time accompanying the process and are often more costly. Evaluations are understood as an instrument to analyze, improve and stimulate social change. Thus the higher initial costs of process</w:t>
        <w:noBreakHyphen/>
        <w:t>evaluations will pay back in the long run.</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pPr>
      <w:r>
        <w:rPr>
          <w:spacing w:val="-3"/>
          <w:lang w:val="en-US"/>
        </w:rPr>
        <w:t>Process</w:t>
        <w:noBreakHyphen/>
        <w:t>evaluations can be extended over the whole operating</w:t>
        <w:noBreakHyphen/>
        <w:t>cycle or process of the partner</w:t>
        <w:noBreakHyphen/>
        <w:t>organization/NGO. This includes: the analyzing process of the social reality done by the NGO, the selection of the target groups or beneficiaries, the strategic planning process, the relevance of the programs and projects of the NGO, the operational planning, monitoring and self</w:t>
        <w:noBreakHyphen/>
        <w:t>evaluation (PME) of the projects, the implementation and results of the planned activities, the outcomes, effects of the development activities and their impact on social change, the self</w:t>
        <w:noBreakHyphen/>
        <w:t>analysis of the change by the NGO and the beneficiaries and the possible readjustments on the strategic and operational planning, the internal structures, capacities and decision</w:t>
        <w:noBreakHyphen/>
        <w:t>making processes of the partner</w:t>
        <w:noBreakHyphen/>
        <w:t>organization, the participation of the beneficiaries in the PME</w:t>
        <w:noBreakHyphen/>
        <w:t>process of the NGO and the relationship between the NGO and their target</w:t>
        <w:noBreakHyphen/>
        <w:t>groups as well as between the donor agency and their partners. This whole set of possible issues that could be analyzed in a process</w:t>
        <w:noBreakHyphen/>
        <w:t xml:space="preserve">evaluation doesn't mean that all the issues are necessarily treated in the evaluation. Which points are included, the addition of new and different issues depend on the </w:t>
      </w:r>
      <w:r>
        <w:rPr>
          <w:b/>
          <w:spacing w:val="-3"/>
          <w:lang w:val="en-US"/>
        </w:rPr>
        <w:t xml:space="preserve">negotiating and dialogue process </w:t>
      </w:r>
      <w:r>
        <w:rPr>
          <w:spacing w:val="-3"/>
          <w:lang w:val="en-US"/>
        </w:rPr>
        <w:t>between the involved parties. Each party will include the points of their special interest in the Terms of Reference.</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pPr>
      <w:r>
        <w:rPr>
          <w:spacing w:val="-3"/>
          <w:lang w:val="en-US"/>
        </w:rPr>
        <w:t xml:space="preserve">Negotiating the different points of interest that will be analyzed in an evaluation implies that evaluations are designed as a </w:t>
      </w:r>
      <w:r>
        <w:rPr>
          <w:b/>
          <w:spacing w:val="-3"/>
          <w:lang w:val="en-US"/>
        </w:rPr>
        <w:t xml:space="preserve">participatory process </w:t>
      </w:r>
      <w:r>
        <w:rPr>
          <w:spacing w:val="-3"/>
          <w:lang w:val="en-US"/>
        </w:rPr>
        <w:t>that pursues participatory methods. The participatory concept of evaluations responds to the understanding of partnership that Bread for the World is trying to develop with the partner</w:t>
        <w:noBreakHyphen/>
        <w:t>organizations supported overseas. Evaluations are mainly seen as a learning process of the involved partners to improve development activities and accelerate social change and less as a control instrument of the funding agency. This requires to de</w:t>
        <w:noBreakHyphen/>
        <w:t>link financial decisions related to the further financing of the project from the outcome of the evaluation. Every partner should be given the chance to improve their activities after an evaluation process and in accordance with the recommendations given in the evaluation report. Experiences show that the results and recommendations of a participatory learning process are more accepted by the evaluated organizations than the results of a merely external evaluation.</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pPr>
      <w:r>
        <w:rPr>
          <w:spacing w:val="-3"/>
          <w:lang w:val="en-US"/>
        </w:rPr>
        <w:t xml:space="preserve">The participatory concept of evaluation emerges also from the conclusion that there is no "objective" truth in processes of social change that could be "measured" by external "objective" experts applying "objective" indicators. Social processes are lead by different social interests of the involved parties that also influence the interpretation of the outcome or impact of the intervention. Thus, the conclusions of an evaluation of social change at best are the result of diverse assumptions dialogued in a </w:t>
      </w:r>
      <w:r>
        <w:rPr>
          <w:b/>
          <w:bCs/>
          <w:spacing w:val="-3"/>
          <w:lang w:val="en-US"/>
        </w:rPr>
        <w:t>negotiating process</w:t>
      </w:r>
      <w:r>
        <w:rPr>
          <w:spacing w:val="-3"/>
          <w:lang w:val="en-US"/>
        </w:rPr>
        <w:t xml:space="preserve">. External experts can help to add an external and more neutral point of view, but by no means those experts are free of their own biases and interpretations. </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b/>
          <w:b/>
          <w:bCs/>
          <w:spacing w:val="-3"/>
          <w:lang w:val="en-US"/>
        </w:rPr>
      </w:pPr>
      <w:r>
        <w:rPr>
          <w:b/>
          <w:bCs/>
          <w:spacing w:val="-3"/>
          <w:lang w:val="en-US"/>
        </w:rPr>
        <w:t>2. Methodology</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b/>
          <w:b/>
          <w:bCs/>
          <w:spacing w:val="-3"/>
          <w:lang w:val="en-US"/>
        </w:rPr>
      </w:pPr>
      <w:r>
        <w:rPr>
          <w:b/>
          <w:bCs/>
          <w:spacing w:val="-3"/>
          <w:lang w:val="en-US"/>
        </w:rPr>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t>If evaluations should stimulate a learning process, the evaluation itself and the evaluated items have to be agreed and accepted by the involved parties. Those parties are generally: the financing organization (donor agency), the partner</w:t>
        <w:noBreakHyphen/>
        <w:t>NGO and the beneficiaries at the grass</w:t>
        <w:noBreakHyphen/>
        <w:t>root level. The following procedures tend to improve acceptance and accelerate learning processes:</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r>
    </w:p>
    <w:p>
      <w:pPr>
        <w:pStyle w:val="Normal"/>
        <w:numPr>
          <w:ilvl w:val="0"/>
          <w:numId w:val="3"/>
        </w:numPr>
        <w:tabs>
          <w:tab w:val="clear" w:pos="708"/>
          <w:tab w:val="left" w:pos="-180" w:leader="none"/>
        </w:tabs>
        <w:suppressAutoHyphens w:val="true"/>
        <w:spacing w:lineRule="atLeast" w:line="240"/>
        <w:jc w:val="both"/>
        <w:rPr>
          <w:spacing w:val="-3"/>
          <w:lang w:val="en-US"/>
        </w:rPr>
      </w:pPr>
      <w:r>
        <w:rPr>
          <w:spacing w:val="-3"/>
          <w:lang w:val="en-US"/>
        </w:rPr>
        <w:t>The "Terms of Reference" (TOR) of the evaluation are not defined ex</w:t>
        <w:noBreakHyphen/>
        <w:t>ante by the donor</w:t>
        <w:noBreakHyphen/>
        <w:t>agency, but result from a negotiating process between the donor</w:t>
        <w:noBreakHyphen/>
        <w:t>agency, the partner</w:t>
        <w:noBreakHyphen/>
        <w:t xml:space="preserve">NGO and the beneficiaries where they express their specific interests in the evaluation and the issues to be evaluated. Often the TOR are negotiated in a work-shop on the basis of a preliminary analysis of the strength and weaknesses of the social program. </w:t>
      </w:r>
    </w:p>
    <w:p>
      <w:pPr>
        <w:pStyle w:val="Normal"/>
        <w:numPr>
          <w:ilvl w:val="0"/>
          <w:numId w:val="3"/>
        </w:numPr>
        <w:tabs>
          <w:tab w:val="clear" w:pos="708"/>
          <w:tab w:val="left" w:pos="-180" w:leader="none"/>
        </w:tabs>
        <w:suppressAutoHyphens w:val="true"/>
        <w:spacing w:lineRule="atLeast" w:line="240"/>
        <w:jc w:val="both"/>
        <w:rPr>
          <w:spacing w:val="-3"/>
          <w:lang w:val="en-US"/>
        </w:rPr>
      </w:pPr>
      <w:r>
        <w:rPr>
          <w:spacing w:val="-3"/>
          <w:lang w:val="en-US"/>
        </w:rPr>
        <w:t>After the TOR are commonly elaborated and agreed the evaluation team is set up. Bread for the World does not participate in the evaluation team to guarantee the ownership of the evaluation by the partner</w:t>
        <w:noBreakHyphen/>
        <w:t>NGO and the beneficiaries. The composition of the evaluation team can vary from evaluation to evaluation and has to respond to local conditions. But it should be guaranteed that besides external experts also representatives of the partner</w:t>
        <w:noBreakHyphen/>
        <w:t>NGO as well as representatives of the beneficiaries are participating in the evaluation team. Those representatives should be selected democratically by each group/ organization. The directors of the partner</w:t>
        <w:noBreakHyphen/>
        <w:t>NGO should not participate in the evaluation</w:t>
        <w:noBreakHyphen/>
        <w:t>team to guarantee an open evaluation of the internal structures, working procedures and decision</w:t>
        <w:noBreakHyphen/>
        <w:t>making processes of the partner</w:t>
        <w:noBreakHyphen/>
        <w:t>NGO. The participation of external experts in the evaluation</w:t>
        <w:noBreakHyphen/>
        <w:t>team is seen as a necessary corrective, since they can add an external (not objective) point of view to some of the analyzed problems. The external experts are selected by the involved parties of the evaluation on a mutual agreement. Maximum composition of the team is 6 persons: 2 representatives of the partner</w:t>
        <w:noBreakHyphen/>
        <w:t>NGO, 2 representatives of the beneficiaries and 2 external local experts. The bigger the team the less manageable it will be. The evaluation</w:t>
        <w:noBreakHyphen/>
        <w:t>team is the group responsible to lead the whole evaluation process, to define further procedures, methods and analytical and participatory evaluation techniques. It has to define the roles and different responsibilities of each of its members. The members of the team will also evaluate (with the help of more participants for specific issues) the topics agreed in the TOR. The team names also one or two of its members responsible for the editing of the final evaluation report. The evaluation</w:t>
        <w:noBreakHyphen/>
        <w:t>team also is the "critical mass" of the evaluation process, since it represents different points of view and interests and possible interest clashes have to be handled. The team is also confronted with different levels and types of knowledge and even knowledge gaps of the different member groups, which requires mutual respect of the diversity. Mixed teams itself can provide a capacity building process for the members of NGOs and grass-root organizations in evaluation methods. At the same time they provide intercultural and intersocial learning processes of all its members.</w:t>
      </w:r>
    </w:p>
    <w:p>
      <w:pPr>
        <w:pStyle w:val="Normal"/>
        <w:numPr>
          <w:ilvl w:val="0"/>
          <w:numId w:val="3"/>
        </w:numPr>
        <w:tabs>
          <w:tab w:val="clear" w:pos="708"/>
          <w:tab w:val="left" w:pos="-180" w:leader="none"/>
        </w:tabs>
        <w:suppressAutoHyphens w:val="true"/>
        <w:spacing w:lineRule="atLeast" w:line="240"/>
        <w:jc w:val="both"/>
        <w:rPr>
          <w:spacing w:val="-3"/>
          <w:lang w:val="en-US"/>
        </w:rPr>
      </w:pPr>
      <w:r>
        <w:rPr>
          <w:spacing w:val="-3"/>
          <w:lang w:val="en-US"/>
        </w:rPr>
        <w:t>The specific quantitative and qualitative indicators to be analyzed are selected and operationalized by the evaluation</w:t>
        <w:noBreakHyphen/>
        <w:t>team before each analytical phase. The participation of the partner</w:t>
        <w:noBreakHyphen/>
        <w:t>NGO and the beneficiaries in the selection of the indicators and analytical instruments thus can be secured. General indicators can be drawn from the project-planning matrix. But every evaluation needs its specific indicators as it needs its specific TOR. Especially qualitative indicators are influenced by social interests and pre-concepts. They will have to be analyzed collectively; they cannot always be "measured".</w:t>
      </w:r>
    </w:p>
    <w:p>
      <w:pPr>
        <w:pStyle w:val="Normal"/>
        <w:numPr>
          <w:ilvl w:val="0"/>
          <w:numId w:val="3"/>
        </w:numPr>
        <w:tabs>
          <w:tab w:val="clear" w:pos="708"/>
          <w:tab w:val="left" w:pos="-180" w:leader="none"/>
        </w:tabs>
        <w:suppressAutoHyphens w:val="true"/>
        <w:spacing w:lineRule="atLeast" w:line="240"/>
        <w:jc w:val="both"/>
        <w:rPr>
          <w:spacing w:val="-3"/>
          <w:lang w:val="en-US"/>
        </w:rPr>
      </w:pPr>
      <w:r>
        <w:rPr>
          <w:spacing w:val="-3"/>
          <w:lang w:val="en-US"/>
        </w:rPr>
        <w:t>Standard methods for gathering information at the grass</w:t>
        <w:noBreakHyphen/>
        <w:t>root level like the participating observations of the evaluators and interviews use the beneficiaries often only as information sources and by that only as objects of the evaluation process. Those methods should be complemented by participatory research techniques of getting, processing and analyzing information at the grass</w:t>
        <w:noBreakHyphen/>
        <w:t>root and household level, which are used in popular education and which can guarantee that the beneficiaries become subjects of the evaluating process. Evaluation</w:t>
        <w:noBreakHyphen/>
        <w:t>methods of "cross checking" are useful instruments of self</w:t>
        <w:noBreakHyphen/>
        <w:t>evaluation which can avoid the conflict of being at the same time the judge and the judged and which can guarantee the "look from outside" by the internal members of the evaluation team.</w:t>
      </w:r>
    </w:p>
    <w:p>
      <w:pPr>
        <w:pStyle w:val="Normal"/>
        <w:numPr>
          <w:ilvl w:val="0"/>
          <w:numId w:val="3"/>
        </w:numPr>
        <w:tabs>
          <w:tab w:val="clear" w:pos="708"/>
          <w:tab w:val="left" w:pos="-180" w:leader="none"/>
        </w:tabs>
        <w:suppressAutoHyphens w:val="true"/>
        <w:spacing w:lineRule="atLeast" w:line="240"/>
        <w:jc w:val="both"/>
        <w:rPr>
          <w:spacing w:val="-3"/>
          <w:lang w:val="en-US"/>
        </w:rPr>
      </w:pPr>
      <w:r>
        <w:rPr>
          <w:spacing w:val="-3"/>
          <w:lang w:val="en-US"/>
        </w:rPr>
        <w:t>The analytical part of the evaluation is carried out in different phases within a time-frame of three to six months. The procedure permits continuation of the work of the project while the evaluation takes place. It permits also to discuss preliminary results and decide, if necessary, corrections or changes. Every analytical phase ends with a work-shop to discuss the preliminary results with all the persons involved in this phase.</w:t>
      </w:r>
    </w:p>
    <w:p>
      <w:pPr>
        <w:pStyle w:val="Normal"/>
        <w:numPr>
          <w:ilvl w:val="0"/>
          <w:numId w:val="3"/>
        </w:numPr>
        <w:tabs>
          <w:tab w:val="clear" w:pos="708"/>
          <w:tab w:val="left" w:pos="-180" w:leader="none"/>
        </w:tabs>
        <w:suppressAutoHyphens w:val="true"/>
        <w:spacing w:lineRule="atLeast" w:line="240"/>
        <w:jc w:val="both"/>
        <w:rPr>
          <w:spacing w:val="-3"/>
          <w:lang w:val="en-US"/>
        </w:rPr>
      </w:pPr>
      <w:r>
        <w:rPr>
          <w:spacing w:val="-3"/>
          <w:lang w:val="en-US"/>
        </w:rPr>
        <w:t>When the analytical part of the evaluation has ended and the final report with its conclusions and recommendations has been drafted by the evaluation</w:t>
        <w:noBreakHyphen/>
        <w:t>team, the findings are discussed with the staff of the partner</w:t>
        <w:noBreakHyphen/>
        <w:t xml:space="preserve">organization and also with the beneficiaries. The results of these discussions are included in the final report before sending it to the donor agency. </w:t>
      </w:r>
    </w:p>
    <w:p>
      <w:pPr>
        <w:pStyle w:val="Normal"/>
        <w:numPr>
          <w:ilvl w:val="0"/>
          <w:numId w:val="3"/>
        </w:numPr>
        <w:tabs>
          <w:tab w:val="clear" w:pos="708"/>
          <w:tab w:val="left" w:pos="-180" w:leader="none"/>
        </w:tabs>
        <w:suppressAutoHyphens w:val="true"/>
        <w:spacing w:lineRule="atLeast" w:line="240"/>
        <w:jc w:val="both"/>
        <w:rPr>
          <w:spacing w:val="-3"/>
          <w:lang w:val="en-US"/>
        </w:rPr>
      </w:pPr>
      <w:r>
        <w:rPr>
          <w:spacing w:val="-3"/>
          <w:lang w:val="en-US"/>
        </w:rPr>
        <w:t>The involved parties of the evaluation process will discuss the recommendations of the evaluation process and negotiate the necessary changes and follow</w:t>
        <w:noBreakHyphen/>
        <w:t>up process. A plan of implementation of the recommendations will be elaborated by the partner</w:t>
        <w:noBreakHyphen/>
        <w:t xml:space="preserve">NGO and agreed by all parties. </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b/>
          <w:b/>
          <w:bCs/>
          <w:spacing w:val="-3"/>
          <w:lang w:val="en-US"/>
        </w:rPr>
      </w:pPr>
      <w:r>
        <w:rPr>
          <w:b/>
          <w:bCs/>
          <w:spacing w:val="-3"/>
          <w:lang w:val="en-US"/>
        </w:rPr>
        <w:t>3. Some results and conclusions</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b/>
          <w:b/>
          <w:bCs/>
          <w:spacing w:val="-3"/>
          <w:lang w:val="en-US"/>
        </w:rPr>
      </w:pPr>
      <w:r>
        <w:rPr>
          <w:b/>
          <w:bCs/>
          <w:spacing w:val="-3"/>
          <w:lang w:val="en-US"/>
        </w:rPr>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t>Most of the participatory process</w:t>
        <w:noBreakHyphen/>
        <w:t>evaluations undertaken in South America have not only stimulated learning processes, especially by NGOs and grass-root-groups. They helped to create social dynamics and processes of social change that in itself tend to overcome some of the evaluated deficiencies of the partner</w:t>
        <w:noBreakHyphen/>
        <w:t>organization. Some examples will be given:</w:t>
      </w:r>
    </w:p>
    <w:p>
      <w:pPr>
        <w:pStyle w:val="Normal"/>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r>
    </w:p>
    <w:p>
      <w:pPr>
        <w:pStyle w:val="Normal"/>
        <w:numPr>
          <w:ilvl w:val="0"/>
          <w:numId w:val="2"/>
        </w:numPr>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t>First of all, the undertaken evaluations led to a transfer of knowledge to staff</w:t>
        <w:noBreakHyphen/>
        <w:t>members of the partner</w:t>
        <w:noBreakHyphen/>
        <w:t>NGO or to the beneficiaries and were seen as a capacity building process for all participants. This learning process strengthened organizational structures and the capabilities of the partner</w:t>
        <w:noBreakHyphen/>
        <w:t>NGO and grass</w:t>
        <w:noBreakHyphen/>
        <w:t>root groups to improve their own PME</w:t>
        <w:noBreakHyphen/>
        <w:t>methods. Reactive working strategies of the partner as well as deficiencies or a lack of strategic and/or operative planning were often detected. The participatory evaluation process helped to create sensibility and consciousness for the importance of improved planning methods during the evaluation itself, since the internal members of the evaluation team found it difficult to analyze the results of their activities that had not been planned properly and therefore lacked clear objectives and targets.</w:t>
      </w:r>
    </w:p>
    <w:p>
      <w:pPr>
        <w:pStyle w:val="Normal"/>
        <w:numPr>
          <w:ilvl w:val="0"/>
          <w:numId w:val="2"/>
        </w:numPr>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t>Secondly, where hierarchical, non</w:t>
        <w:noBreakHyphen/>
        <w:t>transparent and/or undemocratic internal decision</w:t>
        <w:noBreakHyphen/>
        <w:t>making structures of the partner</w:t>
        <w:noBreakHyphen/>
        <w:t>organization as well as the predominance of a "caudillo" within the organization were detected, the participatory evaluation process helped to create a social dynamic of staff members within the organization questioning those structures and demanding a greater transparency and internal democracy.</w:t>
      </w:r>
    </w:p>
    <w:p>
      <w:pPr>
        <w:pStyle w:val="Normal"/>
        <w:numPr>
          <w:ilvl w:val="0"/>
          <w:numId w:val="2"/>
        </w:numPr>
        <w:tabs>
          <w:tab w:val="clear" w:pos="708"/>
          <w:tab w:val="left" w:pos="0" w:leader="none"/>
          <w:tab w:val="left" w:pos="565" w:leader="none"/>
          <w:tab w:val="left" w:pos="1132" w:leader="none"/>
          <w:tab w:val="left" w:pos="1698" w:leader="none"/>
          <w:tab w:val="left" w:pos="2263" w:leader="none"/>
          <w:tab w:val="left" w:pos="2830" w:leader="none"/>
          <w:tab w:val="left" w:pos="3396" w:leader="none"/>
          <w:tab w:val="left" w:pos="3961" w:leader="none"/>
          <w:tab w:val="left" w:pos="4528" w:leader="none"/>
          <w:tab w:val="left" w:pos="5094" w:leader="none"/>
          <w:tab w:val="left" w:pos="5659" w:leader="none"/>
          <w:tab w:val="left" w:pos="6226" w:leader="none"/>
          <w:tab w:val="left" w:pos="6792" w:leader="none"/>
          <w:tab w:val="left" w:pos="7357" w:leader="none"/>
          <w:tab w:val="left" w:pos="7924" w:leader="none"/>
        </w:tabs>
        <w:suppressAutoHyphens w:val="true"/>
        <w:spacing w:lineRule="atLeast" w:line="240"/>
        <w:jc w:val="both"/>
        <w:rPr>
          <w:spacing w:val="-3"/>
          <w:lang w:val="en-US"/>
        </w:rPr>
      </w:pPr>
      <w:r>
        <w:rPr>
          <w:spacing w:val="-3"/>
          <w:lang w:val="en-US"/>
        </w:rPr>
        <w:t>Thirdly, some of the evaluations analyzed a clientelistic relationship between the partner</w:t>
        <w:noBreakHyphen/>
        <w:t>NGO and their beneficiaries that deepened a behavior of dependency and subordination of the latter instead of the objective to promote autonomy and self</w:t>
        <w:noBreakHyphen/>
        <w:t>determination of the grass</w:t>
        <w:noBreakHyphen/>
        <w:t>root movements. The active participation of members of the grass</w:t>
        <w:noBreakHyphen/>
        <w:t>root groups in the evaluation process again raised the consciousness of these groups regarding their dependent status and promoted a social dynamic directed to a greater autonomy and self</w:t>
        <w:noBreakHyphen/>
        <w:t>determination.</w:t>
      </w:r>
    </w:p>
    <w:p>
      <w:pPr>
        <w:pStyle w:val="Normal"/>
        <w:tabs>
          <w:tab w:val="clear" w:pos="708"/>
          <w:tab w:val="left" w:pos="-180" w:leader="none"/>
        </w:tabs>
        <w:suppressAutoHyphens w:val="true"/>
        <w:spacing w:lineRule="atLeast" w:line="240"/>
        <w:jc w:val="both"/>
        <w:rPr>
          <w:spacing w:val="-3"/>
          <w:lang w:val="en-US"/>
        </w:rPr>
      </w:pPr>
      <w:r>
        <w:rPr>
          <w:spacing w:val="-3"/>
          <w:lang w:val="en-US"/>
        </w:rPr>
      </w:r>
    </w:p>
    <w:p>
      <w:pPr>
        <w:pStyle w:val="Normal"/>
        <w:tabs>
          <w:tab w:val="clear" w:pos="708"/>
          <w:tab w:val="left" w:pos="-180" w:leader="none"/>
        </w:tabs>
        <w:suppressAutoHyphens w:val="true"/>
        <w:spacing w:lineRule="atLeast" w:line="240"/>
        <w:jc w:val="both"/>
        <w:rPr/>
      </w:pPr>
      <w:r>
        <w:rPr/>
        <w:t>Besides the positive learning processes there also could be observed some difficulties at the procedure-level.</w:t>
      </w:r>
    </w:p>
    <w:p>
      <w:pPr>
        <w:pStyle w:val="Normal"/>
        <w:tabs>
          <w:tab w:val="clear" w:pos="708"/>
          <w:tab w:val="left" w:pos="-180" w:leader="none"/>
        </w:tabs>
        <w:suppressAutoHyphens w:val="true"/>
        <w:spacing w:lineRule="atLeast" w:line="240"/>
        <w:jc w:val="both"/>
        <w:rPr/>
      </w:pPr>
      <w:r>
        <w:rPr/>
      </w:r>
    </w:p>
    <w:p>
      <w:pPr>
        <w:pStyle w:val="Normal"/>
        <w:numPr>
          <w:ilvl w:val="0"/>
          <w:numId w:val="1"/>
        </w:numPr>
        <w:tabs>
          <w:tab w:val="clear" w:pos="708"/>
          <w:tab w:val="left" w:pos="-180" w:leader="none"/>
        </w:tabs>
        <w:suppressAutoHyphens w:val="true"/>
        <w:spacing w:lineRule="atLeast" w:line="240"/>
        <w:jc w:val="both"/>
        <w:rPr>
          <w:spacing w:val="-3"/>
          <w:lang w:val="en-US"/>
        </w:rPr>
      </w:pPr>
      <w:r>
        <w:rPr>
          <w:spacing w:val="-3"/>
          <w:lang w:val="en-US"/>
        </w:rPr>
        <w:t>The participation of representatives of the partner</w:t>
        <w:noBreakHyphen/>
        <w:t>organization and of the beneficiaries in the evaluation team did not always show the desired learning effects. Their participation is a precondition of a participatory evaluation and of learning-processes, but it can by itself not guarantee that learning effects will take place. External evaluators sometimes lack the intercultural and intersocial sensibility and the experience in participatory evaluation methods. Since they are often the most experienced in evaluations and (external) evaluation methods within the evaluation</w:t>
        <w:noBreakHyphen/>
        <w:t>team, the evaluation can convert during the process in a more external analysis reducing the role of the representatives of the partner</w:t>
        <w:noBreakHyphen/>
        <w:t xml:space="preserve">NGO and of the beneficiaries to one of mere facilitators or passive members of the process. </w:t>
      </w:r>
    </w:p>
    <w:p>
      <w:pPr>
        <w:pStyle w:val="Normal"/>
        <w:numPr>
          <w:ilvl w:val="0"/>
          <w:numId w:val="1"/>
        </w:numPr>
        <w:tabs>
          <w:tab w:val="clear" w:pos="708"/>
          <w:tab w:val="left" w:pos="-180" w:leader="none"/>
        </w:tabs>
        <w:suppressAutoHyphens w:val="true"/>
        <w:spacing w:lineRule="atLeast" w:line="240"/>
        <w:jc w:val="both"/>
        <w:rPr>
          <w:spacing w:val="-3"/>
          <w:lang w:val="en-US"/>
        </w:rPr>
      </w:pPr>
      <w:r>
        <w:rPr>
          <w:spacing w:val="-3"/>
          <w:lang w:val="en-US"/>
        </w:rPr>
        <w:t>The time consuming preparation, negotiation and accompanying demands of process-evaluation can overstretch institutional and personal capacity, especially of small donor organizations. To avoid these institutional limitations it could be useful to coordinate those evaluations between the different donor organizations of the project.</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37:00Z</dcterms:created>
  <dc:creator>Karin Stahl</dc:creator>
  <dc:description/>
  <dc:language>en-US</dc:language>
  <cp:lastModifiedBy>Karin Stahl</cp:lastModifiedBy>
  <dcterms:modified xsi:type="dcterms:W3CDTF">2001-10-08T18:19:00Z</dcterms:modified>
  <cp:revision>3</cp:revision>
  <dc:subject/>
  <dc:title>Karin Stahl, independent consultant</dc:title>
</cp:coreProperties>
</file>